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2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</w:rPr>
        <w:t xml:space="preserve">環境消毒方法及消毒液配置 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預防傳染病，衛生局提醒大家加強洗手及個人衛生習慣，並定期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原則上建議至少每天）作環境消毒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環境消毒方法： 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</w:tblGrid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毒方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病毒防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（室內）消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pp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氯漂白水泡製方法：市售家庭用漂白水（濃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％）一匙 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升自來水中（大保特瓶每瓶容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50c.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即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升），攪拌均勻即可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擦拭常接觸物體表面：門把、課桌椅、餐桌、樓梯扶把、玩具、遊樂設施、寢具及書本等，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再用清水擦拭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球池、玩具消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濃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的酒精（可殺死一般細菌，如：金黃色葡萄球菌、大腸桿菌、一般生菌等）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內之消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面、牆壁、廁所、浴室、廚房及臥室打掃乾淨後，以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pp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升水加市售家用漂白水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c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之水溶液充分洗刷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庭院、水溝及其他潮溼處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垃圾清除及打掃清潔後，再進行環境消毒，以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000pp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升水加市售家用漂白水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c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之水溶液加以噴灑消毒，噴灑時請注意保護眼睛及皮膚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4:00Z</dcterms:created>
  <dc:creator>桃園縣政府衛生局</dc:creator>
  <dc:description>腸病毒環境消毒方法及配置</dc:description>
  <cp:keywords>腸病毒</cp:keywords>
  <dc:language>en-US</dc:language>
  <cp:lastModifiedBy>happygirl</cp:lastModifiedBy>
  <cp:lastPrinted>2008-05-12T15:46:00Z</cp:lastPrinted>
  <dcterms:modified xsi:type="dcterms:W3CDTF">2010-08-23T07:24:00Z</dcterms:modified>
  <cp:revision>2</cp:revision>
  <dc:subject>腸病毒環境消毒方法及配置</dc:subject>
  <dc:title>腸病毒環境消毒方法及配置</dc:title>
</cp:coreProperties>
</file>