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縣楓樹國民小學環境教育實施計畫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</w:t>
      </w:r>
      <w:bookmarkStart w:id="0" w:name="1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依據</w:t>
      </w:r>
      <w:bookmarkEnd w:id="0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總統府公告華總一義字第</w:t>
      </w:r>
      <w:r>
        <w:rPr>
          <w:rFonts w:eastAsia="標楷體" w:cs="標楷體" w:ascii="標楷體" w:hAnsi="標楷體"/>
          <w:color w:val="000000"/>
        </w:rPr>
        <w:t>09900137311</w:t>
      </w:r>
      <w:r>
        <w:rPr>
          <w:rFonts w:ascii="標楷體" w:hAnsi="標楷體" w:cs="標楷體" w:eastAsia="標楷體"/>
          <w:color w:val="000000"/>
        </w:rPr>
        <w:t>號「環境教育法」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</w:rPr>
        <w:t xml:space="preserve"> 桃園縣</w:t>
      </w:r>
      <w:r>
        <w:rPr>
          <w:rFonts w:ascii="標楷體" w:hAnsi="標楷體" w:cs="標楷體" w:eastAsia="標楷體"/>
          <w:color w:val="000000"/>
        </w:rPr>
        <w:t>學校校園環境教育實施計畫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 本校校務發展計畫</w:t>
      </w:r>
    </w:p>
    <w:p>
      <w:pPr>
        <w:pStyle w:val="Normal"/>
        <w:widowControl/>
        <w:snapToGrid w:val="false"/>
        <w:spacing w:lineRule="exact" w:line="600"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二、計畫目標： 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>（一）計畫總目標：根據環境教育法第</w:t>
      </w:r>
      <w:r>
        <w:rPr>
          <w:rFonts w:cs="標楷體"/>
        </w:rPr>
        <w:t>3</w:t>
      </w:r>
      <w:r>
        <w:rPr>
          <w:rFonts w:cs="標楷體"/>
        </w:rPr>
        <w:t>條明定，機關、學校所舉辦之環境教育課程及活動須能符合運用教育方法，培育國民瞭解與環境之倫理關係，增進國民保護環境之知識、技能、態度及價值觀，促使國民重視環境，採取行動，以達永續發展之公民教育過程的精神及意涵。</w:t>
      </w:r>
      <w:r>
        <w:rPr>
          <w:rFonts w:cs="標楷體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標楷體"/>
        </w:rPr>
        <w:t>（二）計畫分項目標：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落實推動校園生活環保工作，養成節約能源、惜福、愛物及減廢之生活方式。</w:t>
      </w:r>
    </w:p>
    <w:p>
      <w:pPr>
        <w:pStyle w:val="Default"/>
        <w:spacing w:lineRule="auto" w:line="360"/>
        <w:rPr/>
      </w:pPr>
      <w:r>
        <w:rPr>
          <w:rFonts w:cs="標楷體"/>
        </w:rPr>
        <w:t>3.</w:t>
      </w:r>
      <w:r>
        <w:rPr>
          <w:rFonts w:cs="標楷體"/>
        </w:rPr>
        <w:t>美化綠化校園環境，提供戶外教學所需，並能達到陶冶教職員生性情，具有情境教育功能。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改善校園自然環境，結合周圍生態，營造親和性生物棲地環境，讓校園成為生態探索的樂園。</w:t>
      </w:r>
    </w:p>
    <w:p>
      <w:pPr>
        <w:pStyle w:val="Default"/>
        <w:spacing w:lineRule="auto" w:line="360"/>
        <w:rPr/>
      </w:pPr>
      <w:r>
        <w:rPr/>
        <w:t>5.</w:t>
      </w:r>
      <w:r>
        <w:rPr/>
        <w:t>積極推動整潔教育、回收、綠色消費、節能減碳教育等環境教育計畫，並結合社區資源，將環境保護的觀念，落實在學生的日常生活中。</w:t>
      </w:r>
    </w:p>
    <w:p>
      <w:pPr>
        <w:pStyle w:val="Default"/>
        <w:spacing w:lineRule="auto" w:line="360"/>
        <w:rPr/>
      </w:pPr>
      <w:r>
        <w:rPr>
          <w:rFonts w:cs="標楷體"/>
          <w:b/>
          <w:sz w:val="28"/>
          <w:szCs w:val="28"/>
        </w:rPr>
        <w:t>三、實施對象：</w:t>
      </w:r>
    </w:p>
    <w:p>
      <w:pPr>
        <w:pStyle w:val="Default"/>
        <w:spacing w:lineRule="auto" w:line="360"/>
        <w:rPr/>
      </w:pPr>
      <w:r>
        <w:rPr>
          <w:rFonts w:cs="標楷體"/>
        </w:rPr>
        <w:t>（一）全校學生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>（二）全校教師（含代課）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>（三）全體行政人員（含警衛、工友、校護、幹事、廚工）</w:t>
      </w:r>
    </w:p>
    <w:p>
      <w:pPr>
        <w:pStyle w:val="Default"/>
        <w:spacing w:lineRule="auto" w:line="360"/>
        <w:rPr>
          <w:rFonts w:cs="標楷體"/>
        </w:rPr>
      </w:pPr>
      <w:r>
        <w:rPr>
          <w:rFonts w:cs="標楷體"/>
        </w:rPr>
        <w:t>（四）學生家長</w:t>
      </w:r>
    </w:p>
    <w:p>
      <w:pPr>
        <w:pStyle w:val="Default"/>
        <w:spacing w:lineRule="auto" w:line="360"/>
        <w:rPr/>
      </w:pPr>
      <w:r>
        <w:rPr>
          <w:rFonts w:cs="新細明體;PMingLiU"/>
          <w:b/>
          <w:sz w:val="28"/>
          <w:szCs w:val="28"/>
        </w:rPr>
        <w:t>四、計畫</w:t>
      </w:r>
      <w:r>
        <w:rPr>
          <w:rFonts w:cs="標楷體"/>
          <w:b/>
          <w:sz w:val="28"/>
          <w:szCs w:val="28"/>
        </w:rPr>
        <w:t>期程：</w:t>
      </w:r>
      <w:r>
        <w:rPr>
          <w:rFonts w:cs="標楷體"/>
        </w:rPr>
        <w:t>103</w:t>
      </w:r>
      <w:r>
        <w:rPr>
          <w:rFonts w:cs="標楷體"/>
        </w:rPr>
        <w:t>年計畫公布實施日起至</w:t>
      </w:r>
      <w:r>
        <w:rPr>
          <w:rFonts w:cs="Times New Roman"/>
        </w:rPr>
        <w:t>10</w:t>
      </w:r>
      <w:r>
        <w:rPr>
          <w:rFonts w:cs="Times New Roman"/>
        </w:rPr>
        <w:t>3</w:t>
      </w:r>
      <w:r>
        <w:rPr>
          <w:rFonts w:cs="標楷體"/>
        </w:rPr>
        <w:t>年</w:t>
      </w:r>
      <w:r>
        <w:rPr>
          <w:rFonts w:cs="Times New Roman"/>
        </w:rPr>
        <w:t>12</w:t>
      </w:r>
      <w:r>
        <w:rPr>
          <w:rFonts w:cs="標楷體"/>
        </w:rPr>
        <w:t>月</w:t>
      </w:r>
      <w:r>
        <w:rPr>
          <w:rFonts w:cs="Times New Roman"/>
        </w:rPr>
        <w:t>31</w:t>
      </w:r>
      <w:r>
        <w:rPr>
          <w:rFonts w:cs="標楷體"/>
        </w:rPr>
        <w:t>日止</w:t>
      </w:r>
      <w:r>
        <w:rPr>
          <w:rFonts w:cs="Times New Roman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實施原則</w:t>
      </w:r>
      <w:bookmarkStart w:id="1" w:name="3"/>
      <w:bookmarkEnd w:id="1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Default"/>
        <w:spacing w:lineRule="auto" w:line="360"/>
        <w:ind w:left="720" w:hanging="720"/>
        <w:rPr/>
      </w:pPr>
      <w:r>
        <w:rPr>
          <w:rFonts w:cs="標楷體"/>
        </w:rPr>
        <w:t>（一）學生：配合各領域課本，採統整及自編教材實施；以老師講授、分組討論、實作、體驗活動、校外教學…等方式實施。</w:t>
      </w:r>
      <w:r>
        <w:rPr>
          <w:rFonts w:cs="Times New Roman"/>
        </w:rPr>
        <w:t xml:space="preserve"> </w:t>
      </w:r>
    </w:p>
    <w:p>
      <w:pPr>
        <w:pStyle w:val="Default"/>
        <w:spacing w:lineRule="auto" w:line="360"/>
        <w:ind w:left="720" w:hanging="720"/>
        <w:rPr/>
      </w:pPr>
      <w:r>
        <w:rPr>
          <w:rFonts w:cs="標楷體"/>
        </w:rPr>
        <w:t>（二）教職員工與學生家長：以環境保護相關之課程、演講、討論、網路學習、體驗、戶外學習、參訪、影片觀賞、實作…等方式實施。</w:t>
      </w:r>
      <w:r>
        <w:rPr>
          <w:rFonts w:cs="Times New Roman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環境保護小組組織表及任務分工方法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環境教育計畫之主要人力為學校環境保護小組及工作團隊之成員，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名，各成員之職稱及工作項目見下表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52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項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志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擬並主持計畫，彙整報告撰寫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舒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主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規劃並推動環境教育教學及相關學藝競賽活動，及負責全校教師的環境教育工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國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主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策畫、督導計畫執行，並協助行政協調；並負責全校學生環境教育工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士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務主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負責校園環境之維護及硬體設施之管理，及警衛、工友、幹事等之環境教育工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筠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主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策畫計畫之執行，主要負責行政人員之環境教育工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惠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組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計畫的推動、人員溝通、獎勵及環境活動之推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景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組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教教學活動策略設計及成效評估，與學校課發會成員之協調聯繫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文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組長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續校園網路網頁製作及維護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侯敏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代表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要負責學生家長之環境教育相關工作聯繫。</w:t>
            </w:r>
          </w:p>
        </w:tc>
      </w:tr>
    </w:tbl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</w:rPr>
      </w:pPr>
      <w:bookmarkStart w:id="2" w:name="4"/>
      <w:r>
        <w:rPr>
          <w:rFonts w:ascii="標楷體" w:hAnsi="標楷體" w:cs="新細明體;PMingLiU" w:eastAsia="標楷體"/>
          <w:color w:val="000000"/>
          <w:kern w:val="0"/>
        </w:rPr>
        <w:t>註：以上人員如有更換，以職稱為主，以繼續推動計畫進行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3" w:name="4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七、內容概要</w:t>
      </w:r>
      <w:bookmarkEnd w:id="3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245"/>
        <w:gridCol w:w="141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項目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內容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進行方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執行單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推動校園環境管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訂定校園環境教育實施計畫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訂定並發展符合學校特色的永續校園環境教育實施計畫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設置學校環保小組，負責校園內環境教育及管理事宜之運作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結合家長及社區資源參與永續校園環境教育行動計畫的推動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執行校園環境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採行綠建築觀念，建築及修繕房舍、設施、場所，並營造本土生物多樣性的校園場域之生態環境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妥善處理研究、教學、實習後之廢棄物，落實實驗室安全衛生教育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Cs w:val="26"/>
              </w:rPr>
              <w:t>建立校園環境安全衛生及防災應變機制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總務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進行環境教學及學習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開設環境教育融入課程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由自然與生活科技、社會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地理、公民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、健康與體育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健康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及綜合活動等四領域，規劃每一年各一小時的環境教育融入課程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每學年度下學期辦理各年級在地化校外教學活動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務處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培育環境教育師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結合學術及民間團體，鼓勵教職員參與多元化環境教育研習課程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辦理環境教育課程設計與訓練研習會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鼓勵成立環境教育教師專業成長團體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Cs w:val="26"/>
              </w:rPr>
              <w:t>鼓勵教師行政人員參與網路學習認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輔導室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開發利用環境教材及教學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鼓勵教師自行設計環境教育教案及採用新的環境教育教學法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依據現行課程綱要，將環境概念融入課程設計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規劃成立環境保護生態教材園，提供學生學習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Cs w:val="26"/>
              </w:rPr>
              <w:t>設置環境教育網頁、環境教育宣導專欄及場所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Cs w:val="26"/>
              </w:rPr>
              <w:t>編撰推廣環境鄉土教材及戶外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舉辦環境教育活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舉辦環境教育專題演講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自行設計環境教育活動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運用教育部、環保署編訂的環保補助教材、環保局的網路環保教材進行教學活動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Cs w:val="26"/>
              </w:rPr>
              <w:t>進行師生、家長環境教育交流活動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Cs w:val="26"/>
              </w:rPr>
              <w:t>參與校外環境保護服務活動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Cs w:val="26"/>
              </w:rPr>
              <w:t>舉辦生態旅遊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Cs w:val="26"/>
              </w:rPr>
              <w:t>推動環境服務學習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Cs w:val="26"/>
              </w:rPr>
              <w:t>參訪環境機構及設施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Cs w:val="26"/>
              </w:rPr>
              <w:t>環保影片觀賞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Cs w:val="26"/>
              </w:rPr>
              <w:t>辦理親師生淨山健行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輔導室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三、推動環境教育工作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舉辦環保教育競賽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舉辦環保教育有獎徵答比賽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邀請專家進行環保專題演講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辦理「環保知識擂台賽」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輔導室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6"/>
              </w:rPr>
              <w:t>落實推動生活環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Cs w:val="26"/>
              </w:rPr>
              <w:t>鼓勵學生及教職員協助參與推行校園及社區垃圾減量、資源回收，綠美化及環境維護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Cs w:val="26"/>
              </w:rPr>
              <w:t>鼓勵使用再生能源，水資源回收再利用及使用省水、省電器材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Cs w:val="26"/>
              </w:rPr>
              <w:t>推動辦公室做環保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Cs w:val="26"/>
              </w:rPr>
              <w:t>推動落葉及廚餘回收再利用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Cs w:val="26"/>
              </w:rPr>
              <w:t>加強辦理省資源、低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汙</w:t>
            </w:r>
            <w:r>
              <w:rPr>
                <w:rFonts w:ascii="標楷體" w:hAnsi="標楷體" w:cs="標楷體" w:eastAsia="標楷體"/>
                <w:szCs w:val="26"/>
              </w:rPr>
              <w:t>染、綠色消費、綠色採購等生活環境教育活動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Cs w:val="26"/>
              </w:rPr>
              <w:t>舉辦環保小天使選拔。</w:t>
            </w:r>
          </w:p>
          <w:p>
            <w:pPr>
              <w:pStyle w:val="Normal"/>
              <w:ind w:left="194" w:hanging="194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Cs w:val="26"/>
              </w:rPr>
              <w:t>結合家長及社區資源推動社區環境保護服務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訓導處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</w:t>
      </w:r>
      <w:bookmarkStart w:id="4" w:name="5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預期效益</w:t>
      </w:r>
      <w:bookmarkEnd w:id="4"/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全校教職員生均能符合環境教育法中所規定學習標準，並能逐漸了解環境教育的真義，並能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落實到日常生活中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透過學校師生及家長的參與，共創符合永續發展、安全舒適的校園環境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執行環境創意教學，增進學生對環境覺知、技能、行動及價值觀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主動積極推動校園環境保護工作，以增進學校成員之環保行動力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經費運用：由學校相關經費項下支應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陳  校長核可後實施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6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導主任：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總務主任：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4:00Z</dcterms:created>
  <dc:creator>TIGER-XP</dc:creator>
  <dc:description/>
  <cp:keywords/>
  <dc:language>en-US</dc:language>
  <cp:lastModifiedBy>xp</cp:lastModifiedBy>
  <cp:lastPrinted>2012-08-27T11:53:00Z</cp:lastPrinted>
  <dcterms:modified xsi:type="dcterms:W3CDTF">2014-03-21T06:50:00Z</dcterms:modified>
  <cp:revision>27</cp:revision>
  <dc:subject/>
  <dc:title>雲林縣台西鄉尚德國民小學環境教育實施計劃</dc:title>
</cp:coreProperties>
</file>