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楓樹國小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學年度『不要碳氣，節能減碳』無電日教學體驗活動計畫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8"/>
        </w:rPr>
        <w:t>99.02.02</w:t>
      </w:r>
      <w:r>
        <w:rPr>
          <w:rFonts w:ascii="標楷體" w:hAnsi="標楷體" w:cs="標楷體" w:eastAsia="標楷體"/>
          <w:color w:val="000000"/>
          <w:sz w:val="20"/>
          <w:szCs w:val="28"/>
        </w:rPr>
        <w:t>初版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  <w:t>101.11.08</w:t>
      </w:r>
      <w:r>
        <w:rPr>
          <w:rFonts w:ascii="標楷體" w:hAnsi="標楷體" w:cs="標楷體" w:eastAsia="標楷體"/>
          <w:color w:val="000000"/>
          <w:sz w:val="20"/>
          <w:szCs w:val="28"/>
        </w:rPr>
        <w:t>修訂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02.9.15</w:t>
      </w:r>
      <w:r>
        <w:rPr>
          <w:rFonts w:ascii="標楷體" w:hAnsi="標楷體" w:cs="標楷體" w:eastAsia="標楷體"/>
          <w:szCs w:val="28"/>
        </w:rPr>
        <w:t>修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響應政府節約能源運動，落實環境教育政策，</w:t>
      </w:r>
      <w:r>
        <w:rPr>
          <w:rFonts w:ascii="標楷體" w:hAnsi="標楷體" w:cs="標楷體" w:eastAsia="標楷體"/>
          <w:sz w:val="28"/>
          <w:szCs w:val="28"/>
        </w:rPr>
        <w:t>避免能源浪費及考量能源使用</w:t>
      </w:r>
      <w:r>
        <w:rPr>
          <w:rFonts w:ascii="標楷體" w:hAnsi="標楷體" w:cs="標楷體" w:eastAsia="標楷體"/>
          <w:sz w:val="28"/>
          <w:szCs w:val="28"/>
        </w:rPr>
        <w:t>方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實際行動加入減緩地球暖化運動之行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透過師生體驗活動演練，熟悉無電力供應時的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環境教與學學習環境，讓師生感受「電」的便利，並涵養師生「節能減碳」的生活哲學。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發揮教師教學專業，規劃適合課程內容教學，提升並維持教師教學專業能力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、實施對象：</w:t>
      </w:r>
      <w:r>
        <w:rPr>
          <w:rFonts w:ascii="標楷體" w:hAnsi="標楷體" w:cs="標楷體" w:eastAsia="標楷體"/>
          <w:sz w:val="28"/>
          <w:szCs w:val="28"/>
        </w:rPr>
        <w:t>全校師生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叁、實施期程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至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實施原則：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散式原則（每學期實施二次，於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執行）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漸進式原則（依師生適應情況，逐漸增加體驗項目）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融入式原則（融入各領域教學活動，以維護正常教學進度）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擴散式原則（由班級至學校行政，期許可以將功能擴散到家庭）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具體作法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20" w:before="0" w:after="28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實施二次無電日體驗活動，日期安排如下：該日期除有特殊教學需求或遇突發狀況將危及學生學習，及天候不佳等因素，否則如期舉行體驗活動。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13"/>
        <w:gridCol w:w="2113"/>
        <w:gridCol w:w="2113"/>
        <w:gridCol w:w="2114"/>
      </w:tblGrid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</w:tr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定後實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定後實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定後實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定後實施</w:t>
            </w:r>
          </w:p>
        </w:tc>
      </w:tr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0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層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用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校園廣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政用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用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校園廣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政用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用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校園廣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政用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用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校園廣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政用電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保留供電部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照明設備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校網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飲水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大辦公室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照明設備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校網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飲水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大辦公室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照明設備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校網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飲水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大辦公室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緊急照明設備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</w:tbl>
    <w:p>
      <w:pPr>
        <w:pStyle w:val="Normal"/>
        <w:widowControl/>
        <w:spacing w:lineRule="exact" w:line="320" w:before="280" w:after="280"/>
        <w:ind w:left="1081" w:hanging="18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實施「無電日」體驗活動當天，實施時間及層面，依實施辦法規範之時間及項目實施。保留部分供電區域，以因應緊急教學及師生需要。唯各該區域使用人員，應儘量配合體驗活動，隨手關閉不必要的電源使用。</w:t>
      </w:r>
    </w:p>
    <w:p>
      <w:pPr>
        <w:pStyle w:val="Normal"/>
        <w:widowControl/>
        <w:spacing w:lineRule="exact" w:line="320" w:before="280" w:after="280"/>
        <w:ind w:left="1081" w:hanging="18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上下課鐘聲由總務處工友協助，安全叮嚀全校教職員工共同協助，教學由各授課教師按課表進行。</w:t>
      </w:r>
    </w:p>
    <w:p>
      <w:pPr>
        <w:pStyle w:val="Normal"/>
        <w:widowControl/>
        <w:spacing w:lineRule="exact" w:line="320" w:before="280" w:after="280"/>
        <w:ind w:left="96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陸、教育宣導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20" w:before="0" w:after="0"/>
        <w:ind w:left="1080" w:hanging="5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行政會議、校務會議、教師會報宣導，讓每位學校行政與教師都能 以具體行動配合並以身作則，做為學生表率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20" w:before="0" w:after="0"/>
        <w:ind w:left="1080" w:hanging="5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朝會時間，向全體學生宣導珍惜資源之重要，提醒節約用電觀念， 並宣佈體驗活動實施及安全維護提醒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94" w:leader="none"/>
          <w:tab w:val="left" w:pos="1080" w:leader="none"/>
        </w:tabs>
        <w:spacing w:lineRule="exact" w:line="320" w:before="0" w:after="0"/>
        <w:ind w:left="840" w:hanging="3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教師將能源教育觀念融入各科教學中，建立學生節約能源觀念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20" w:before="0" w:after="280"/>
        <w:ind w:left="1080" w:hanging="5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設計無資訊化教學設備配套之教學內容，多元活潑教學方式讓學生體驗不同領域的學習概念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柒、</w:t>
      </w:r>
      <w:r>
        <w:rPr/>
        <w:t>計畫組織成員及職務分工：</w:t>
      </w:r>
    </w:p>
    <w:tbl>
      <w:tblPr>
        <w:tblW w:w="98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440"/>
        <w:gridCol w:w="1260"/>
        <w:gridCol w:w="5940"/>
        <w:gridCol w:w="54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分工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志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節約用電體驗課程規劃與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舒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各項課程教學活動之實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國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體驗活動實施及師生安全維護與成效評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士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體驗活動相關活動之支援，及設備維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筠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各處室及班級體驗活動協助與支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德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供各項課程教學資源回饋設計、教學成效評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紀錄各班級教學活動情形，以維護學生受教權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惠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活動內容及範圍，並協同事務組共同完成電源管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實並紀錄體驗活動實施情形，建立完整檔案，以便成效評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尹玉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體驗活動之電源管控，並提供用電紀錄。及節電成效評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治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誌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辦理體驗活動進行，並支援各項觀察記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各項節約用電體驗醫護安全協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節約用電體驗課程學習安全與觀察實作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進度妥善規劃課程內容並實施無電體驗教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志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節約用電體驗課間學習安全維護與指導協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捌、預期成效：</w:t>
      </w:r>
    </w:p>
    <w:p>
      <w:pPr>
        <w:pStyle w:val="Normal"/>
        <w:widowControl/>
        <w:spacing w:lineRule="exact" w:line="320" w:before="280" w:after="280"/>
        <w:ind w:left="107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師生瞭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政府推行節約能源運動，落實環境教育政策的重要性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能源浪費及考量能源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，以實際行動加入減緩地球暖化運動之行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 w:before="280" w:after="280"/>
        <w:ind w:left="1080" w:hanging="51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透過學校體驗活動演練並熟悉無電力供應時的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E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化環境教與學現場，師生感受電的便利與落實珍惜電力、養成節約用電於生活中的好習慣。</w:t>
      </w:r>
    </w:p>
    <w:p>
      <w:pPr>
        <w:pStyle w:val="Normal"/>
        <w:widowControl/>
        <w:snapToGrid w:val="false"/>
        <w:spacing w:lineRule="exact" w:line="320" w:before="280" w:after="280"/>
        <w:ind w:left="1078" w:hanging="1078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透過學校節約用電之實施，期待能將節電習慣帶進家庭及社會中，達到全民節電的習慣。</w:t>
      </w:r>
    </w:p>
    <w:p>
      <w:pPr>
        <w:pStyle w:val="Normal"/>
        <w:widowControl/>
        <w:snapToGrid w:val="false"/>
        <w:spacing w:lineRule="exact" w:line="320" w:before="280" w:after="280"/>
        <w:ind w:left="1078" w:hanging="1078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落實教師教學專業發揮，規劃適合課程內容教學，提升教師專業效能。</w:t>
      </w:r>
    </w:p>
    <w:p>
      <w:pPr>
        <w:pStyle w:val="Normal"/>
        <w:widowControl/>
        <w:snapToGrid w:val="false"/>
        <w:spacing w:lineRule="exact" w:line="320" w:before="280" w:after="280"/>
        <w:ind w:left="1078" w:hanging="1078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經由實施過程學校可評估瞭解用電管控節約，師生節能省電落實及注意自我安全維護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本辦法經呈校長核定後實施；修正時亦同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教務主任：            校長：</w:t>
      </w:r>
    </w:p>
    <w:p>
      <w:pPr>
        <w:pStyle w:val="Normal"/>
        <w:snapToGrid w:val="false"/>
        <w:spacing w:lineRule="atLeast" w:line="240"/>
        <w:ind w:left="29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訓導主任：</w:t>
      </w:r>
    </w:p>
    <w:p>
      <w:pPr>
        <w:pStyle w:val="Normal"/>
        <w:snapToGrid w:val="false"/>
        <w:spacing w:lineRule="atLeast" w:line="240"/>
        <w:ind w:left="29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務主任：</w:t>
      </w:r>
    </w:p>
    <w:p>
      <w:pPr>
        <w:pStyle w:val="Normal"/>
        <w:snapToGrid w:val="false"/>
        <w:spacing w:lineRule="atLeast" w:line="240"/>
        <w:ind w:left="29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主任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8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35"/>
        </w:tabs>
        <w:ind w:left="1335" w:hanging="720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35"/>
        </w:tabs>
        <w:ind w:left="1335" w:hanging="720"/>
      </w:pPr>
      <w:rPr>
        <w:rFonts w:cs="Times New Roman"/>
        <w:color w:val="00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8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24:00Z</dcterms:created>
  <dc:creator>iuyg87vgb87</dc:creator>
  <dc:description/>
  <cp:keywords/>
  <dc:language>en-US</dc:language>
  <cp:lastModifiedBy>xp</cp:lastModifiedBy>
  <cp:lastPrinted>2010-02-04T09:28:00Z</cp:lastPrinted>
  <dcterms:modified xsi:type="dcterms:W3CDTF">2014-05-01T08:24:00Z</dcterms:modified>
  <cp:revision>2</cp:revision>
  <dc:subject/>
  <dc:title>桃園縣楓樹國民小學九十八學年度節約用電實施計畫</dc:title>
</cp:coreProperties>
</file>