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  <w:szCs w:val="40"/>
        </w:rPr>
        <w:t>桃園縣</w:t>
      </w:r>
      <w:r>
        <w:rPr>
          <w:rFonts w:cs="新細明體;PMingLiU" w:ascii="新細明體;PMingLiU" w:hAnsi="新細明體;PMingLiU"/>
          <w:sz w:val="36"/>
          <w:szCs w:val="40"/>
        </w:rPr>
        <w:t>100</w:t>
      </w:r>
      <w:r>
        <w:rPr>
          <w:rFonts w:ascii="新細明體;PMingLiU" w:hAnsi="新細明體;PMingLiU" w:cs="新細明體;PMingLiU"/>
          <w:sz w:val="36"/>
          <w:szCs w:val="40"/>
        </w:rPr>
        <w:t>學年度推動</w:t>
      </w:r>
      <w:r>
        <w:rPr>
          <w:rFonts w:ascii="新細明體;PMingLiU" w:hAnsi="新細明體;PMingLiU" w:cs="新細明體;PMingLiU"/>
          <w:sz w:val="36"/>
          <w:szCs w:val="40"/>
        </w:rPr>
        <w:t>「</w:t>
      </w:r>
      <w:r>
        <w:rPr>
          <w:rFonts w:ascii="新細明體;PMingLiU" w:hAnsi="新細明體;PMingLiU" w:cs="新細明體;PMingLiU"/>
          <w:sz w:val="36"/>
          <w:szCs w:val="40"/>
        </w:rPr>
        <w:t>國民小學書包減重」實施計畫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台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0960129559</w:t>
      </w:r>
      <w:r>
        <w:rPr>
          <w:rFonts w:ascii="新細明體;PMingLiU" w:hAnsi="新細明體;PMingLiU" w:cs="新細明體;PMingLiU"/>
        </w:rPr>
        <w:t>號函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教育部加強推動國民小學書包減重實施計畫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促學童身心健康成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效減少壓力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發現學習樂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童自我管理，妥適規劃學習生涯，發展主動學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減輕學童書包重量，確保骨骼健全成長，支持終生學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指導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教育部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主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桃園縣政府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執行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桃園縣各國民小學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起全面實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列為學校訪視重點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實施方式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置作業：分析各校推行書包減重困難因素分析。</w:t>
      </w:r>
    </w:p>
    <w:p>
      <w:pPr>
        <w:pStyle w:val="Normal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抽測方式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時間：建議以低年級上全日課當日為主。</w:t>
      </w:r>
    </w:p>
    <w:p>
      <w:pPr>
        <w:pStyle w:val="Normal"/>
        <w:ind w:left="1680" w:hanging="120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次數：每學期至少二次，上學期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，下學期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抽測人數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班以下不得低於全校總人數之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；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班以上不得低於全校總人數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ind w:left="180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宣導活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各校應適時或結合有關活動，向家長、安親班，每學期至少辦理一次以上書包減重宣導教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溝通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生觀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落實執行成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執行檢測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各校應於下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</w:t>
      </w:r>
      <w:r>
        <w:rPr>
          <w:rFonts w:ascii="新細明體;PMingLiU" w:hAnsi="新細明體;PMingLiU" w:cs="新細明體;PMingLiU"/>
          <w:u w:val="single"/>
        </w:rPr>
        <w:t>上網填報</w:t>
      </w:r>
      <w:r>
        <w:rPr>
          <w:rFonts w:ascii="新細明體;PMingLiU" w:hAnsi="新細明體;PMingLiU" w:cs="新細明體;PMingLiU"/>
        </w:rPr>
        <w:t>當月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學生書包減重檢核紀錄表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附件一）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600"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分析結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研議具體改進措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資料建檔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學校辦理之各項宣導或學藝競賽等資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應列冊建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供查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定期抽測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列為本府教育處業務視導之查核項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定義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書包重量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係指學生上下學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身體及著於身之衣裳以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背負於身上之物體總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抽測參考基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研究合理書包重量為學生體重</w:t>
      </w:r>
      <w:r>
        <w:rPr>
          <w:rFonts w:cs="新細明體;PMingLiU" w:ascii="新細明體;PMingLiU" w:hAnsi="新細明體;PMingLiU"/>
        </w:rPr>
        <w:t>*12.5%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凡學生書包重量超過學生個人體重的八分之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必須調整課程與教材數量內容以達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學習減壓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之目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9:00Z</dcterms:created>
  <dc:creator>064136</dc:creator>
  <dc:description/>
  <cp:keywords/>
  <dc:language>en-US</dc:language>
  <cp:lastModifiedBy>楓樹國小</cp:lastModifiedBy>
  <cp:lastPrinted>2009-07-31T14:05:00Z</cp:lastPrinted>
  <dcterms:modified xsi:type="dcterms:W3CDTF">2011-12-06T03:09:00Z</dcterms:modified>
  <cp:revision>2</cp:revision>
  <dc:subject/>
  <dc:title>桃園縣政府推動「國民小學書包減重｣實施計畫</dc:title>
</cp:coreProperties>
</file>