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5917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敏盛醫院護理長呂靜儀小姐講解二手菸危害情形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945505" cy="3541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講師利用投影片介紹菸草製做情形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7:57:00Z</dcterms:created>
  <dc:creator>ace</dc:creator>
  <dc:description/>
  <cp:keywords/>
  <dc:language>en-US</dc:language>
  <cp:lastModifiedBy>happystudent</cp:lastModifiedBy>
  <dcterms:modified xsi:type="dcterms:W3CDTF">2012-02-25T07:57:00Z</dcterms:modified>
  <cp:revision>2</cp:revision>
  <dc:subject/>
  <dc:title> </dc:title>
</cp:coreProperties>
</file>