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042"/>
        <w:gridCol w:w="973"/>
        <w:gridCol w:w="973"/>
        <w:gridCol w:w="3041"/>
      </w:tblGrid>
      <w:tr>
        <w:trPr>
          <w:trHeight w:val="463" w:hRule="atLeast"/>
          <w:cantSplit w:val="true"/>
        </w:trPr>
        <w:tc>
          <w:tcPr>
            <w:tcW w:w="10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桃園縣龜山鄉楓樹國民小學九十九學年度第一學期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課程發展委員會</w:t>
            </w: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會議記錄</w:t>
            </w:r>
          </w:p>
        </w:tc>
      </w:tr>
      <w:tr>
        <w:trPr>
          <w:trHeight w:val="582" w:hRule="atLeast"/>
        </w:trPr>
        <w:tc>
          <w:tcPr>
            <w:tcW w:w="1001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時間</w:t>
            </w:r>
          </w:p>
        </w:tc>
        <w:tc>
          <w:tcPr>
            <w:tcW w:w="5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99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日（星期三）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地點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會議室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主席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Arial Unicode MS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呂麗玲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記錄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Arial Unicode MS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杜曉芸</w:t>
            </w:r>
          </w:p>
        </w:tc>
      </w:tr>
      <w:tr>
        <w:trPr>
          <w:trHeight w:val="83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出席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簽到冊</w:t>
            </w:r>
          </w:p>
        </w:tc>
      </w:tr>
      <w:tr>
        <w:trPr>
          <w:trHeight w:val="1064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  <w:sz w:val="32"/>
                <w:szCs w:val="32"/>
              </w:rPr>
            </w:pPr>
            <w:r>
              <w:rPr>
                <w:rFonts w:eastAsia="文鼎粗隸;Arial Unicode MS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eastAsia="文鼎粗隸;Arial Unicode MS"/>
                <w:sz w:val="32"/>
                <w:szCs w:val="32"/>
              </w:rPr>
            </w:pPr>
            <w:r>
              <w:rPr>
                <w:rFonts w:eastAsia="文鼎粗隸;Arial Unicode MS"/>
                <w:sz w:val="32"/>
                <w:szCs w:val="32"/>
              </w:rPr>
              <w:t>議</w:t>
            </w:r>
          </w:p>
          <w:p>
            <w:pPr>
              <w:pStyle w:val="Normal"/>
              <w:jc w:val="center"/>
              <w:rPr>
                <w:rFonts w:eastAsia="文鼎粗隸;Arial Unicode MS"/>
                <w:sz w:val="32"/>
                <w:szCs w:val="32"/>
              </w:rPr>
            </w:pPr>
            <w:r>
              <w:rPr>
                <w:rFonts w:eastAsia="文鼎粗隸;Arial Unicode MS"/>
                <w:sz w:val="32"/>
                <w:szCs w:val="32"/>
              </w:rPr>
              <w:t>內</w:t>
            </w:r>
          </w:p>
          <w:p>
            <w:pPr>
              <w:pStyle w:val="Normal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32"/>
                <w:szCs w:val="32"/>
              </w:rPr>
              <w:t>容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議題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課程實施：國際志工課程結合檢討與建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梯次志工採取進班一週方式規劃，除了志工依本身國籍設計相關文化課程以外，教師亦能配合志工專長實施體育課、數學課等協同教學，另外志工在下課時間與學生相處，觀察到學生樂於與志工親近，努力的使用所知的英語與之交談，間接提升學生學習英語的動機與樂趣，實施至今有一定的成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一梯次志工預定於</w:t>
            </w:r>
            <w:r>
              <w:rPr/>
              <w:t>10/24</w:t>
            </w:r>
            <w:r>
              <w:rPr/>
              <w:t>抵達學校，為捷克籍志工，但因第三梯次僅有一位志工，在進班的規劃上還要請英語小組再研議，以達最佳成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訪視建議及教學改進提醒</w:t>
            </w:r>
            <w:r>
              <w:rPr/>
              <w:t>--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訪視委員肯定本校教師在閱讀教育方面的努力，希望能夠持續推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訪談：約有一半的學生反應，教師在閱讀教學的策略方面較缺乏教學方法、給學生發表的機會不多，另外，無「表演」此類的閱讀成果產出方式，另外，部份老師在閱讀素材的選擇上較單調，多數家庭仍缺乏親子共讀的時間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校方面：閱讀排行榜要推全校資料，也可以多利用縣內作家進行與作者有約活動、另外建議於假日試辦開圖書館、佈置走廊閱讀角、借書數量與日期再寬鬆、天數再多一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電子書包實施計畫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預計校慶過後正式於學生課程中使用，目前已由電腦老教師在電腦課中給予學生相關訓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體育班課程實施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專業訓練課程一個月，預計期末讓學生於專業教練的指導下做教學成果初階展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學設計與實施</w:t>
            </w:r>
          </w:p>
          <w:p>
            <w:pPr>
              <w:pStyle w:val="Normal"/>
              <w:rPr/>
            </w:pPr>
            <w:r>
              <w:rPr/>
              <w:t>許多課程設計請老師在教學後如果能夠利用時間整理資料，可多參與各項教學設計競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課綱微調宣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學期已擬定各場次課綱微調之教師宣導，相關規劃如下，請老師務必上網報名參與研習：</w:t>
            </w:r>
          </w:p>
          <w:p>
            <w:pPr>
              <w:pStyle w:val="Normal"/>
              <w:rPr/>
            </w:pPr>
            <w:r>
              <w:rPr/>
              <w:t xml:space="preserve">10/20 </w:t>
            </w:r>
            <w:r>
              <w:rPr/>
              <w:t>語文、藝文、人權教育</w:t>
            </w:r>
          </w:p>
          <w:p>
            <w:pPr>
              <w:pStyle w:val="Normal"/>
              <w:rPr/>
            </w:pPr>
            <w:r>
              <w:rPr/>
              <w:t xml:space="preserve">11/3 </w:t>
            </w: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、資訊、海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  <w:r>
              <w:rPr>
                <w:rFonts w:ascii="新細明體;PMingLiU" w:hAnsi="新細明體;PMingLiU" w:cs="新細明體;PMingLiU"/>
              </w:rPr>
              <w:t>社會、英語、本土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/29 </w:t>
            </w:r>
            <w:r>
              <w:rPr>
                <w:rFonts w:ascii="新細明體;PMingLiU" w:hAnsi="新細明體;PMingLiU" w:cs="新細明體;PMingLiU"/>
              </w:rPr>
              <w:t>自然、生活、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/5 </w:t>
            </w:r>
            <w:r>
              <w:rPr>
                <w:rFonts w:ascii="新細明體;PMingLiU" w:hAnsi="新細明體;PMingLiU" w:cs="新細明體;PMingLiU"/>
              </w:rPr>
              <w:t>綜合、健體、性別平等教育</w:t>
            </w:r>
          </w:p>
          <w:p>
            <w:pPr>
              <w:pStyle w:val="Normal"/>
              <w:rPr/>
            </w:pPr>
            <w:r>
              <w:rPr/>
              <w:t>在領域方面各召集人請把握時效做課綱微調的簡要介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務主任會議事項參考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請各學年落實相關課程：健康教育、海洋教育、游泳教學、寫作教學、英語教育</w:t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細明體;MingLiU" w:hAnsi="細明體;MingLiU" w:eastAsia="細明體;MingLiU" w:cs="細明體;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56:00Z</dcterms:created>
  <dc:creator>教學組</dc:creator>
  <dc:description/>
  <cp:keywords/>
  <dc:language>en-US</dc:language>
  <cp:lastModifiedBy>offfice</cp:lastModifiedBy>
  <cp:lastPrinted>2010-10-07T13:28:00Z</cp:lastPrinted>
  <dcterms:modified xsi:type="dcterms:W3CDTF">2010-10-07T05:28:00Z</dcterms:modified>
  <cp:revision>10</cp:revision>
  <dc:subject/>
  <dc:title>桃園縣龜山鄉楓樹國民小學 九十二學年度第二學期課程發展委員會 第   次 會議記錄</dc:title>
</cp:coreProperties>
</file>