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2"/>
        </w:rPr>
        <w:t>桃園縣楓樹國小中途輟學學生通報及輔導實施辦法</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壹、依據：</w:t>
      </w:r>
    </w:p>
    <w:p>
      <w:pPr>
        <w:pStyle w:val="Normal"/>
        <w:widowControl/>
        <w:spacing w:before="280" w:after="280"/>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一、教育部</w:t>
      </w:r>
      <w:r>
        <w:rPr>
          <w:rFonts w:eastAsia="標楷體" w:cs="新細明體;PMingLiU" w:ascii="標楷體" w:hAnsi="標楷體"/>
          <w:color w:val="000000"/>
          <w:kern w:val="0"/>
        </w:rPr>
        <w:t>88.03.31</w:t>
      </w:r>
      <w:r>
        <w:rPr>
          <w:rFonts w:ascii="標楷體" w:hAnsi="標楷體" w:cs="新細明體;PMingLiU" w:eastAsia="標楷體"/>
          <w:color w:val="000000"/>
          <w:kern w:val="0"/>
        </w:rPr>
        <w:t>修訂台（八八）參字第八八</w:t>
      </w:r>
      <w:r>
        <w:rPr>
          <w:rFonts w:eastAsia="標楷體" w:cs="新細明體;PMingLiU" w:ascii="標楷體" w:hAnsi="標楷體"/>
          <w:color w:val="000000"/>
          <w:kern w:val="0"/>
        </w:rPr>
        <w:t>O</w:t>
      </w:r>
      <w:r>
        <w:rPr>
          <w:rFonts w:ascii="標楷體" w:hAnsi="標楷體" w:cs="新細明體;PMingLiU" w:eastAsia="標楷體"/>
          <w:color w:val="000000"/>
          <w:kern w:val="0"/>
        </w:rPr>
        <w:t>三一三三五號函。</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貳、目的：</w:t>
      </w:r>
    </w:p>
    <w:p>
      <w:pPr>
        <w:pStyle w:val="Normal"/>
        <w:widowControl/>
        <w:spacing w:before="280" w:after="280"/>
        <w:ind w:firstLine="1080"/>
        <w:rPr>
          <w:rFonts w:ascii="新細明體;PMingLiU" w:hAnsi="新細明體;PMingLiU" w:cs="新細明體;PMingLiU"/>
          <w:color w:val="000000"/>
          <w:kern w:val="0"/>
        </w:rPr>
      </w:pPr>
      <w:r>
        <w:rPr>
          <w:rFonts w:ascii="標楷體" w:hAnsi="標楷體" w:cs="新細明體;PMingLiU" w:eastAsia="標楷體"/>
          <w:color w:val="000000"/>
          <w:kern w:val="0"/>
        </w:rPr>
        <w:t>有效輔導中輟生復學，協助其順利完成國民教育。</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參、實施辦法：</w:t>
      </w:r>
    </w:p>
    <w:p>
      <w:pPr>
        <w:pStyle w:val="Normal"/>
        <w:widowControl/>
        <w:tabs>
          <w:tab w:val="clear" w:pos="480"/>
          <w:tab w:val="left" w:pos="960" w:leader="none"/>
        </w:tabs>
        <w:spacing w:before="280" w:after="280"/>
        <w:ind w:left="960" w:hanging="480"/>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中輟生通報辦法：</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一日以上七日以下：級任導師發現班上學生未經請假未到校上課，應即訪視輔導並隨即報知訓導處備案。</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三日以上：導師轉知訓導處及輔導室，並配合協助追蹤輔導入學。對去向不明之學生，訓導處速函知警察局（分局）協尋；速填送「中途輟學學生通報單」龜山鄉強迫入學委委員會及建國國中、龜山鄉警察局。</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二星期以上：除導師及輔導室繼續追蹤外，並函請鄉公所強迫入學委員會辦理強迫入學。</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四星期以上：教務處辦理輟學學生學籍備案外，仍繼續追蹤輔導。</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失蹤復學學生應報知龜山鄉強迫入學委委員會及建國國中、龜山鄉警察局。</w:t>
      </w:r>
    </w:p>
    <w:p>
      <w:pPr>
        <w:pStyle w:val="Normal"/>
        <w:widowControl/>
        <w:tabs>
          <w:tab w:val="clear" w:pos="480"/>
          <w:tab w:val="left" w:pos="960" w:leader="none"/>
        </w:tabs>
        <w:spacing w:before="280" w:after="280"/>
        <w:ind w:left="960" w:hanging="48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中輟學生之輔導：</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對家庭清寒或家庭變故之中輟生，學校可依據學生急難救助辦法、仁愛基金視情況酌予補助。亦可撿具該生及其家庭相關資料通報當地社會福利主管機關或家扶中心，請求派社工人員調查並採取必要的措施。</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建立中輟生檔案，詳細記載中輟生資料，包括輟學日期、通報及輔導記錄、復學日期、再度中輟情形、追蹤輔導記錄等，並定期檢討通報及復學輔導績效。</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中輟學生復學之後，配合學校認輔制度，優先列入認輔對象。</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如果中輟生不能適應一般學校常態教育課程者，應轉介多元形態中途學校或班級，以提供適性教育，避免學生再度中輟。</w:t>
      </w:r>
    </w:p>
    <w:p>
      <w:pPr>
        <w:pStyle w:val="Normal"/>
        <w:widowControl/>
        <w:tabs>
          <w:tab w:val="clear" w:pos="480"/>
          <w:tab w:val="left" w:pos="1680" w:leader="none"/>
        </w:tabs>
        <w:spacing w:before="280" w:after="280"/>
        <w:ind w:left="1680" w:hanging="720"/>
        <w:rPr>
          <w:rFonts w:ascii="新細明體;PMingLiU" w:hAnsi="新細明體;PMingLiU"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學校應於每學期結束一個月內檢討輔導學生復學成效。</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陸、本實施計畫經校長核定後實施，修正亦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46:00Z</dcterms:created>
  <dc:creator>abc</dc:creator>
  <dc:description/>
  <dc:language>en-US</dc:language>
  <cp:lastModifiedBy>abc</cp:lastModifiedBy>
  <dcterms:modified xsi:type="dcterms:W3CDTF">2006-02-27T07:49:00Z</dcterms:modified>
  <cp:revision>1</cp:revision>
  <dc:subject/>
  <dc:title>桃園縣楓樹國小中途輟學學生通報及輔導實施辦法</dc:title>
</cp:coreProperties>
</file>