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民電腦辦理活動暨成果照片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電腦補助與輔導管理活動成果照片─輔導教師研習</w:t>
            </w:r>
          </w:p>
        </w:tc>
      </w:tr>
      <w:tr>
        <w:trPr>
          <w:trHeight w:val="430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4990" cy="231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5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60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電腦補助與輔導管理活動成果照片─輔導教師研習</w:t>
            </w:r>
          </w:p>
        </w:tc>
      </w:tr>
      <w:tr>
        <w:trPr>
          <w:trHeight w:val="447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4990" cy="2320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7690" cy="2331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20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4990" cy="2311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9760" cy="2360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9760" cy="2379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7:00Z</dcterms:created>
  <dc:creator>user</dc:creator>
  <dc:description/>
  <cp:keywords/>
  <dc:language>en-US</dc:language>
  <cp:lastModifiedBy>user</cp:lastModifiedBy>
  <dcterms:modified xsi:type="dcterms:W3CDTF">2012-02-23T04:42:00Z</dcterms:modified>
  <cp:revision>4</cp:revision>
  <dc:subject/>
  <dc:title>100年度國民電腦辦理活動暨成果照片</dc:title>
</cp:coreProperties>
</file>