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國民電腦辦理活動暨成果照片</w:t>
      </w:r>
    </w:p>
    <w:tbl>
      <w:tblPr>
        <w:tblW w:w="10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5316"/>
      </w:tblGrid>
      <w:tr>
        <w:trPr/>
        <w:tc>
          <w:tcPr>
            <w:tcW w:w="10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桃園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國民電腦補助與輔導管理活動成果照片─學生基礎課程</w:t>
            </w:r>
          </w:p>
        </w:tc>
      </w:tr>
      <w:tr>
        <w:trPr>
          <w:trHeight w:val="4476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99130" cy="2399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130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37865" cy="2428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242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1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33725" cy="2340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21025" cy="2320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2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06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21025" cy="23310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3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11830" cy="24187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1830" cy="241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5150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桃園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國民電腦補助與輔導管理活動成果照片─學生基礎課程</w:t>
            </w:r>
          </w:p>
        </w:tc>
      </w:tr>
      <w:tr>
        <w:trPr>
          <w:trHeight w:val="4472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07690" cy="23310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7690" cy="233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73095" cy="23793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095" cy="237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8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99130" cy="23895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130" cy="238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29585" cy="22720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9585" cy="227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8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2920" cy="22821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920" cy="228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260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桃園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國民電腦補助與輔導管理活動成果照片─學生基礎課程</w:t>
            </w:r>
          </w:p>
        </w:tc>
      </w:tr>
      <w:tr>
        <w:trPr>
          <w:trHeight w:val="447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73095" cy="23793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095" cy="237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85795" cy="23895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795" cy="238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21025" cy="23310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3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47060" cy="23602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7060" cy="236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8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73095" cy="23793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095" cy="237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37865" cy="24282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242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3:32:00Z</dcterms:created>
  <dc:creator>user</dc:creator>
  <dc:description/>
  <cp:keywords/>
  <dc:language>en-US</dc:language>
  <cp:lastModifiedBy>user</cp:lastModifiedBy>
  <dcterms:modified xsi:type="dcterms:W3CDTF">2012-02-23T04:45:00Z</dcterms:modified>
  <cp:revision>3</cp:revision>
  <dc:subject/>
  <dc:title>100年度國民電腦辦理活動暨成果照片</dc:title>
</cp:coreProperties>
</file>