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  <w:szCs w:val="32"/>
        </w:rPr>
        <w:t>桃園縣龜山鄉楓樹國民小學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學年度訓導工作計畫</w:t>
      </w:r>
      <w:r>
        <w:rPr>
          <w:rFonts w:eastAsia="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widowControl/>
        <w:tabs>
          <w:tab w:val="left" w:pos="480" w:leader="none"/>
        </w:tabs>
        <w:spacing w:lineRule="exact" w:line="3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7"/>
          <w:szCs w:val="27"/>
        </w:rPr>
        <w:t>壹、源起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學校訓輔工作及學校辦學績效是團隊整體的表現，每一面向皆馬虎不得。包括：教學、學務、總務、輔導、人事以及主計等業務。都有其重要核心目的與期望，以達成國小教育階段最終「全人教育」的目標與理想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基此，擬定訓導處各項具體實施計畫，以聚焦處室成員工作願景與努力方針，希冀在行政人員敏銳的洞察力與不斷理性的自我反省與工作精進下，不只對訓導業務有統整而有效的思為，更可作為未來工作績效與評鑑的依據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7"/>
          <w:szCs w:val="27"/>
        </w:rPr>
        <w:t>貳</w:t>
      </w:r>
      <w:r>
        <w:rPr>
          <w:rFonts w:cs="新細明體;PMingLiU"/>
          <w:kern w:val="0"/>
          <w:sz w:val="27"/>
          <w:szCs w:val="27"/>
        </w:rPr>
        <w:t>、</w:t>
      </w:r>
      <w:r>
        <w:rPr>
          <w:rFonts w:cs="新細明體;PMingLiU" w:eastAsia="標楷體"/>
          <w:kern w:val="0"/>
          <w:sz w:val="27"/>
          <w:szCs w:val="27"/>
        </w:rPr>
        <w:t>依據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  <w:r>
        <w:rPr>
          <w:rFonts w:cs="新細明體;PMingLiU" w:eastAsia="標楷體"/>
          <w:kern w:val="0"/>
        </w:rPr>
        <w:t>本校校務發展計畫。</w:t>
      </w:r>
    </w:p>
    <w:p>
      <w:pPr>
        <w:pStyle w:val="Normal"/>
        <w:widowControl/>
        <w:tabs>
          <w:tab w:val="left" w:pos="480" w:leader="none"/>
        </w:tabs>
        <w:spacing w:lineRule="exact" w:line="3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7"/>
          <w:szCs w:val="27"/>
        </w:rPr>
        <w:t>叁、計畫目標</w:t>
      </w:r>
      <w:r>
        <w:rPr>
          <w:rFonts w:cs="Times New Roman" w:eastAsia="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3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透過學校訓導工作融入輔導理念，啟發生活教育認知，養成良好生活習性，涵養良好生活典範，建立群己人際互動，培養全人發展的時代學子。</w:t>
      </w:r>
    </w:p>
    <w:p>
      <w:pPr>
        <w:pStyle w:val="Normal"/>
        <w:widowControl/>
        <w:tabs>
          <w:tab w:val="left" w:pos="480" w:leader="none"/>
        </w:tabs>
        <w:spacing w:lineRule="exact" w:line="3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7"/>
          <w:szCs w:val="27"/>
        </w:rPr>
        <w:t>肆</w:t>
      </w:r>
      <w:r>
        <w:rPr>
          <w:rFonts w:cs="新細明體;PMingLiU"/>
          <w:kern w:val="0"/>
          <w:sz w:val="27"/>
          <w:szCs w:val="27"/>
        </w:rPr>
        <w:t>、</w:t>
      </w:r>
      <w:r>
        <w:rPr>
          <w:rFonts w:cs="新細明體;PMingLiU" w:eastAsia="標楷體"/>
          <w:kern w:val="0"/>
          <w:sz w:val="27"/>
          <w:szCs w:val="27"/>
        </w:rPr>
        <w:t>實施目的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288"/>
        <w:ind w:right="7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落實生涯教育：倡導正當活動，培養興趣與專長，豐富生活內涵。 </w:t>
      </w:r>
    </w:p>
    <w:p>
      <w:pPr>
        <w:pStyle w:val="Normal"/>
        <w:widowControl/>
        <w:spacing w:lineRule="auto" w:line="288"/>
        <w:ind w:left="75" w:right="7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提倡民主素養：發揮自治會功能，落實生活教育，培養自治自律的正確人生</w:t>
      </w:r>
    </w:p>
    <w:p>
      <w:pPr>
        <w:pStyle w:val="Normal"/>
        <w:widowControl/>
        <w:spacing w:lineRule="auto" w:line="288"/>
        <w:ind w:left="75" w:right="75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觀。</w:t>
      </w:r>
    </w:p>
    <w:p>
      <w:pPr>
        <w:pStyle w:val="Normal"/>
        <w:widowControl/>
        <w:spacing w:lineRule="auto" w:line="288"/>
        <w:ind w:right="7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三、強化榮譽制度：輔導價值判斷，激發自信信人，自愛愛人的情操。 </w:t>
      </w:r>
    </w:p>
    <w:p>
      <w:pPr>
        <w:pStyle w:val="Normal"/>
        <w:widowControl/>
        <w:spacing w:lineRule="auto" w:line="288"/>
        <w:ind w:right="75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四、貫徹「訓」「導」經營：以班級為經，學年經營為緯，務實精緻化的學校經營。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7"/>
        </w:rPr>
        <w:t>五、訓導工作項目進度表：</w:t>
      </w:r>
    </w:p>
    <w:tbl>
      <w:tblPr>
        <w:tblW w:w="5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4658"/>
        <w:gridCol w:w="1127"/>
        <w:gridCol w:w="848"/>
        <w:gridCol w:w="2141"/>
      </w:tblGrid>
      <w:tr>
        <w:trPr>
          <w:trHeight w:val="915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</w:rPr>
              <w:t>工作項目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</w:rPr>
              <w:t>實施要點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</w:rPr>
              <w:t>執行單位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</w:rPr>
              <w:t>協辦單位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</w:rPr>
              <w:t>實施進度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</w:rPr>
              <w:t>訓導工作目標與計晝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擬定訓導工作目標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擬定訓導工作年度實施計畫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</w:rPr>
              <w:t>導師制度之建立與實施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擬定導師職責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督導與協助導師指導學生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級任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時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</w:rPr>
              <w:t>校園安全計畫之擬定與實施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訂定校園安全計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繪製校園危險地圖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遊戲器材的維護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出入門禁管理辦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防災防震防溺等教育實施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校園常規指導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級任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時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</w:rPr>
              <w:t>導護及交通安全規劃與實施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成立交通安全委員會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擬定交通安全實施計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一年級新生始業輔導宣導交通接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導護義工募集與訓練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交通服務隊編排與訓練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導護商店設置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交通安全教育實施與藝文競賽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級任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級任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</w:rPr>
              <w:t>偶發事件之防治與處理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成立校園危機處理小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定期工作聯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防災防震等教育演習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性侵害防治宣導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級任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各級任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隨機處理每學期至少一次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小時以上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</w:rPr>
              <w:t>6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</w:rPr>
              <w:t>學生管教輔導之實施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訂定教師輔導與管教辦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設置榮譽制度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實施認輔制度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輔導室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老師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</w:rPr>
              <w:t>7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</w:rPr>
              <w:t>社團活動之實施與成效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學校教師依專長與興趣編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各團隊擬定實施計畫編寫教學進度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３定期實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４成果發表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５對外比賽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團隊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團隊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團隊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關人員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團隊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</w:rPr>
              <w:t>8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</w:rPr>
              <w:t>生活與道德教育之推動與成效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進行生活競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推行禮貌運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分配打掃區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每日整潔工作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口說好話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時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</w:rPr>
              <w:t>9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</w:rPr>
              <w:t>民主法治教育實施與成效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成立法治教育委員會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擬定法治教育實施計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小執法教學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法律常識會考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邀請法官或警察到校演講舉辦座談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訓導處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</w:rPr>
              <w:t>10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</w:rPr>
              <w:t>環保教育之推動與成效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擬定環保教育實施計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資源回收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垃圾分類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愛惜校園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時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</w:rPr>
              <w:t>11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</w:rPr>
              <w:t>衛生保健教育之實施與成效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成立衛生教育委員會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定各項衛生保健教育實施計畫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購置衛生專書籍及錄影帶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辦理視力口腔反毒研習供教師充實輔導知能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中心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中心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中心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中心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訓導處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</w:rPr>
              <w:t>12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</w:rPr>
              <w:t>體育活動之實施與成效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體育課程編排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游泳教學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辦理運動會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組織運動團隊桌球躲避球與田徑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體適能檢測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人員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教師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按期檢測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</w:rPr>
              <w:t>13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</w:rPr>
              <w:t>午餐教育之實施與成效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營養教育實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飲食衛生用餐禮儀指導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每週含氟水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中心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中心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體老師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二</w:t>
            </w:r>
          </w:p>
        </w:tc>
      </w:tr>
    </w:tbl>
    <w:p>
      <w:pPr>
        <w:pStyle w:val="Normal"/>
        <w:widowControl/>
        <w:tabs>
          <w:tab w:val="left" w:pos="480" w:leader="none"/>
        </w:tabs>
        <w:spacing w:lineRule="exact" w:line="380"/>
        <w:ind w:left="480" w:hanging="480"/>
        <w:rPr>
          <w:rFonts w:eastAsia="標楷體" w:cs="新細明體;PMingLiU"/>
          <w:kern w:val="0"/>
          <w:sz w:val="27"/>
          <w:szCs w:val="27"/>
        </w:rPr>
      </w:pPr>
      <w:r>
        <w:rPr>
          <w:rFonts w:eastAsia="標楷體" w:cs="新細明體;PMingLiU"/>
          <w:kern w:val="0"/>
          <w:sz w:val="27"/>
          <w:szCs w:val="27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7"/>
          <w:szCs w:val="27"/>
        </w:rPr>
        <w:t>陸、經費需求</w:t>
      </w:r>
      <w:r>
        <w:rPr>
          <w:rFonts w:cs="Times New Roman" w:eastAsia="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3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相關經費由各承辦組長編列預算，並由學校相關經常門科目申請、專案向家長會爭取或利用社區資源爭取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lineRule="exact" w:line="3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7"/>
          <w:szCs w:val="27"/>
        </w:rPr>
        <w:t>柒、預期成效</w:t>
      </w:r>
      <w:r>
        <w:rPr>
          <w:rFonts w:cs="Times New Roman" w:eastAsia="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一、有關制定各項辦法與增進成員知能方面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380"/>
        <w:ind w:left="16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（一）建置訓導處各項計畫，以達良好制教功能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380"/>
        <w:ind w:left="16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（二）創新學校典章制度與儀式，塑造學校願景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380"/>
        <w:ind w:left="16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（三）</w:t>
      </w:r>
      <w:r>
        <w:rPr>
          <w:rFonts w:eastAsia="標楷體"/>
          <w:kern w:val="0"/>
          <w:sz w:val="14"/>
          <w:szCs w:val="14"/>
        </w:rPr>
        <w:t> </w:t>
      </w:r>
      <w:r>
        <w:rPr>
          <w:rFonts w:cs="新細明體;PMingLiU" w:eastAsia="標楷體"/>
          <w:kern w:val="0"/>
        </w:rPr>
        <w:t>處室成員自我成長與反省，建構訓導新作為與行政效率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二、有關學生全人教育發展方面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380"/>
        <w:ind w:left="16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（一）落實生活零缺點教育，培養楓樹學童朝學校願景「尊嚴」、「希望」、「快樂」目標努力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380"/>
        <w:ind w:left="16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（二）建構本校特有新生入學、始業、休業、朝會、服務、自治等文化儀式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380"/>
        <w:ind w:left="16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（三）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kern w:val="0"/>
        </w:rPr>
        <w:t>透過落實保健工作與結合多元體育活動，使兒童符合體適能標準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380"/>
        <w:ind w:left="16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（四）透過系統訓育宣導教育，培養學生解決生活上的知能與技巧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380"/>
        <w:ind w:left="16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（五）透過社團與體育活動的規劃，使學生人人能找到個人的舞台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380"/>
        <w:ind w:left="1680" w:hanging="72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六）透過各項模範獎勵活動，激發學生榮譽感，進而達到自重與重人。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3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3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捌、本計畫經校長核定後實施，修訂時亦同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color w:val="000000"/>
          <w:kern w:val="0"/>
        </w:rPr>
      </w:pPr>
      <w:r>
        <w:rPr>
          <w:kern w:val="0"/>
        </w:rPr>
        <w:t>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38:00Z</dcterms:created>
  <dc:creator>訓導處168</dc:creator>
  <dc:description/>
  <cp:keywords/>
  <dc:language>en-US</dc:language>
  <cp:lastModifiedBy>user</cp:lastModifiedBy>
  <cp:lastPrinted>2007-10-14T10:23:00Z</cp:lastPrinted>
  <dcterms:modified xsi:type="dcterms:W3CDTF">2012-03-02T01:38:00Z</dcterms:modified>
  <cp:revision>2</cp:revision>
  <dc:subject/>
  <dc:title>台中市西屯區大仁國民小學訓導工作計畫  </dc:title>
</cp:coreProperties>
</file>