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桃園縣龜山鄉楓樹國民小學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學年度訓導工作計畫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widowControl/>
        <w:tabs>
          <w:tab w:val="left" w:pos="480" w:leader="none"/>
        </w:tabs>
        <w:spacing w:lineRule="exact" w:line="3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壹、源起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天下雜誌評述：「未來個人的決勝關鍵在個人品格」，語出驚人的道盡了未來學校訓輔工作的責任，但學校辦學績效是團隊整體的表現，每一面向皆馬虎不得。包括：教學、學務、總務、輔導、人事以及主計等業務。都有其重要核心目的與期望，以達成國小教育階段最終「全人教育」的目標與理想。但為人處世的基石本在涵養良好的「品德」，而訓導業務正擔負此重要教育一環的關鍵。是故，不論是傳統訓導觀念的修正、實施策略的能力與技巧以及方案落實的執行力等，訓導工作實應全面考量核心任務，事前做好周密的相關計畫，以訓育輔導化的理念落實平日學生生活教育，如此，學生品格在長時間的薰陶與涵養下，相信學生可以趨近「通書達禮，知所進退」的理想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基此，擬定訓導處各項具體實施計畫，以聚焦處室成員工作願景與努力方針，希冀在行政人員敏銳的洞察力與不斷理性的自我反省與工作精進下，不只對訓導業務有統整而有效的思為，更可作為未來工作績效與評鑑的依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貳</w:t>
      </w:r>
      <w:r>
        <w:rPr>
          <w:rFonts w:cs="新細明體;PMingLiU"/>
          <w:kern w:val="0"/>
          <w:sz w:val="27"/>
          <w:szCs w:val="27"/>
        </w:rPr>
        <w:t>、</w:t>
      </w:r>
      <w:r>
        <w:rPr>
          <w:rFonts w:cs="新細明體;PMingLiU" w:eastAsia="標楷體"/>
          <w:kern w:val="0"/>
          <w:sz w:val="27"/>
          <w:szCs w:val="27"/>
        </w:rPr>
        <w:t>依據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cs="新細明體;PMingLiU" w:eastAsia="標楷體"/>
          <w:kern w:val="0"/>
        </w:rPr>
        <w:t>本校校務發展計畫。</w:t>
      </w:r>
    </w:p>
    <w:p>
      <w:pPr>
        <w:pStyle w:val="Normal"/>
        <w:widowControl/>
        <w:tabs>
          <w:tab w:val="left" w:pos="480" w:leader="none"/>
        </w:tabs>
        <w:spacing w:lineRule="exact" w:line="3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叁、計畫目標</w:t>
      </w:r>
      <w:r>
        <w:rPr>
          <w:rFonts w:cs="Times New Roman"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3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透過學校訓導工作融入輔導理念，啟發生活教育認知，養成良好生活習性，涵養良好生活典範，建立群己人際互動，培養全人發展的時代學子。</w:t>
      </w:r>
    </w:p>
    <w:p>
      <w:pPr>
        <w:pStyle w:val="Normal"/>
        <w:widowControl/>
        <w:tabs>
          <w:tab w:val="left" w:pos="480" w:leader="none"/>
        </w:tabs>
        <w:spacing w:lineRule="exact" w:line="3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肆</w:t>
      </w:r>
      <w:r>
        <w:rPr>
          <w:rFonts w:cs="新細明體;PMingLiU"/>
          <w:kern w:val="0"/>
          <w:sz w:val="27"/>
          <w:szCs w:val="27"/>
        </w:rPr>
        <w:t>、</w:t>
      </w:r>
      <w:r>
        <w:rPr>
          <w:rFonts w:cs="新細明體;PMingLiU" w:eastAsia="標楷體"/>
          <w:kern w:val="0"/>
          <w:sz w:val="27"/>
          <w:szCs w:val="27"/>
        </w:rPr>
        <w:t>實施策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一、擬定各項實施計畫，落實工作目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二、充實教師輔導知能，增益訓導工作融入輔導理念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三、落實各項宣導教育，豐富學生各項知識觀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四、體驗生活教育課程，涵養學生全人化發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五、厲行安全保健措施，保障親師生安全健康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</w:t>
      </w:r>
      <w:r>
        <w:rPr>
          <w:rFonts w:cs="標楷體" w:eastAsia="標楷體"/>
        </w:rPr>
        <w:t>、</w:t>
      </w:r>
      <w:r>
        <w:rPr>
          <w:rFonts w:eastAsia="標楷體"/>
        </w:rPr>
        <w:t>規劃多元活動課程，激發學生個別化潛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exact" w:line="380"/>
        <w:ind w:left="480" w:hanging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伍、實施項目與內容</w:t>
      </w:r>
      <w:r>
        <w:rPr>
          <w:rFonts w:ascii="新細明體;PMingLiU" w:hAnsi="新細明體;PMingLiU" w:cs="新細明體;PMingLiU" w:eastAsia="Times New Roman"/>
          <w:kern w:val="0"/>
          <w:sz w:val="27"/>
          <w:szCs w:val="27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745"/>
        <w:gridCol w:w="1139"/>
        <w:gridCol w:w="11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施策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施項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具體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負責組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施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擬定各項實施計畫，落實工作目標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一）擬定各項實施計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配合校務發展計畫擬定訓導中長程計畫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配合總務行政作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擬定訓導工作年度計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暑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配合學生評量辦法訂定學生生活評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配合教務行政作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eastAsia="標楷體"/>
                <w:kern w:val="0"/>
              </w:rPr>
              <w:t>擬定校園危機處理辦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暑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eastAsia="標楷體"/>
                <w:kern w:val="0"/>
              </w:rPr>
              <w:t>擬定教師輔導與管教學生及擔任導師辦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6.</w:t>
            </w:r>
            <w:r>
              <w:rPr>
                <w:rFonts w:cs="新細明體;PMingLiU" w:eastAsia="標楷體"/>
                <w:kern w:val="0"/>
              </w:rPr>
              <w:t>擬定學生申訴管教辦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eastAsia="標楷體"/>
                <w:kern w:val="0"/>
              </w:rPr>
              <w:t>擬定校外教學辦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訓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暑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8.</w:t>
            </w:r>
            <w:r>
              <w:rPr>
                <w:rFonts w:cs="新細明體;PMingLiU" w:eastAsia="標楷體"/>
                <w:kern w:val="0"/>
              </w:rPr>
              <w:t>擬定生活教育實施辦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、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暑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9.</w:t>
            </w:r>
            <w:r>
              <w:rPr>
                <w:rFonts w:cs="新細明體;PMingLiU" w:eastAsia="標楷體"/>
                <w:kern w:val="0"/>
              </w:rPr>
              <w:t>擬定學生組訓（糾察、環保小義工）辦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、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暑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.</w:t>
            </w:r>
            <w:r>
              <w:rPr>
                <w:rFonts w:cs="新細明體;PMingLiU" w:eastAsia="標楷體"/>
                <w:kern w:val="0"/>
              </w:rPr>
              <w:t>擬定交通導護制度辦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暑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1.</w:t>
            </w:r>
            <w:r>
              <w:rPr>
                <w:rFonts w:cs="新細明體;PMingLiU" w:eastAsia="標楷體"/>
                <w:kern w:val="0"/>
              </w:rPr>
              <w:t>擬定交通路隊辦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暑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.</w:t>
            </w:r>
            <w:r>
              <w:rPr>
                <w:rFonts w:cs="新細明體;PMingLiU" w:eastAsia="標楷體"/>
                <w:kern w:val="0"/>
              </w:rPr>
              <w:t>編撰「訓導各項宣導手冊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訓育、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暑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3.</w:t>
            </w:r>
            <w:r>
              <w:rPr>
                <w:rFonts w:cs="新細明體;PMingLiU" w:eastAsia="標楷體"/>
                <w:kern w:val="0"/>
              </w:rPr>
              <w:t>擬定午餐教育指導辦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暑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4.</w:t>
            </w:r>
            <w:r>
              <w:rPr>
                <w:rFonts w:cs="新細明體;PMingLiU" w:eastAsia="標楷體"/>
                <w:kern w:val="0"/>
              </w:rPr>
              <w:t>擬定健康促進學校實施計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5.</w:t>
            </w:r>
            <w:r>
              <w:rPr>
                <w:rFonts w:cs="新細明體;PMingLiU" w:eastAsia="標楷體"/>
                <w:kern w:val="0"/>
              </w:rPr>
              <w:t>定期評鑑與檢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個月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充實教師輔導知能，增益訓導融入輔導理念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二）研讀訓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相關知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成員熟悉有關訓導法令規定與精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處室成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平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承辦人員熟悉有關業務法令規章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簡化各組行政業務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三）精進相關輔導知能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閱讀有關友善校園計畫落實相關精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鼓勵參與輔導室相關知能研習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落實本校友善校園計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落實各項宣導教育，豐富學生各項知識觀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一）統整編撰製作各項宣導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蒐集各項書面資料編撰成冊提供教師教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、訓育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平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製作各項媒體資料提供教師教學使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二）融入行事與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整理歸納重點宣導事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規劃學期重點宣導事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結合行政行事與彈性課程時間妥善安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三）評鑑獎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結合宣導課程設計相關紙筆測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結合既有相關護照及生活評量落實執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、訓育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平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定期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、落實生活教育課程，重視品德教育，培養學生全人化發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四）建制典章制度與儀式典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提供新生訓練有關宣導資料（書面、媒體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、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生入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辦理始業、休業典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訓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期初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辦理學生朝會儀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週一、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訂定學校校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暑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5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定期規畫學生週會事宜（品格月會活動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、訓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月一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6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制定班級公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級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年度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五）落實校園各項生活教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落實學生自治組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、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初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落實校園安全教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落實午餐教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衛生、生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落實品格教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、訓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六）推動社區服務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招募義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配合輔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培養學生服務精神並與學生評量相結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平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結合課程設計落實服務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級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期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七）表揚各項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生活模範學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落實自治鄉幹部工作推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衛生</w:t>
            </w:r>
            <w:r>
              <w:rPr>
                <w:rFonts w:eastAsia="標楷體" w:cs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訓育</w:t>
            </w:r>
            <w:r>
              <w:rPr>
                <w:rFonts w:eastAsia="標楷體" w:cs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生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學期一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訂定糾察隊辦法並表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訂定服務兒童辦法並表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訂定生活教育競賽辦法並表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、訓育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、厲行安全保健措施，保障親師生安全健康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八）落實校園安全教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定期辦理學校意外狀況處置演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依行事計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定期演練防災救護編組事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依行事計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結合規劃相關宣導事宜（書面、媒體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、訓育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依行事計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定期巡視校園與遊戲設施及早發現可能危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、體育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5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落實生活、午餐教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、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6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導</w:t>
            </w:r>
            <w:r>
              <w:rPr>
                <w:rFonts w:cs="新細明體;PMingLiU" w:eastAsia="標楷體"/>
                <w:kern w:val="0"/>
              </w:rPr>
              <w:t>護商店設置與互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期始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九）融入環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觀加強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潔教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規劃全校掃地區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結合環保觀念訂定資源回收辦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導護、衛生隊組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督導與改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平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6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結合生活教育評量與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十）厲行保健宣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訂定保健與宣導辦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編輯相關宣導資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衛生、護理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平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結合文化步道定期公告全校相關保健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落實家長通知與溝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新細明體;PMingLiU" w:eastAsia="標楷體"/>
                <w:kern w:val="0"/>
              </w:rPr>
              <w:t>六、規劃多元活動課程，激發學生個別化潛能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十一）組織多元社團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推動發展多元社團活動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訓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平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規劃學校相關社團辦理假日社區表演活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辦理各項社團體驗營活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實施學生自治活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十二）規劃安排多元體驗課程活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規劃全校學年體育活動項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定期通知家長相關學生體能健康情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育、衛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規劃全校運動會活動相關事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寒暑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落實體適能教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平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5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組織各項體育團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十三）規劃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度體育活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eastAsia="標楷體"/>
                <w:kern w:val="0"/>
              </w:rPr>
              <w:t>結合本位課程發展學校射擊特色活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期</w:t>
            </w:r>
          </w:p>
        </w:tc>
      </w:tr>
      <w:tr>
        <w:trPr>
          <w:trHeight w:val="6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陸、經費需求</w:t>
      </w:r>
      <w:r>
        <w:rPr>
          <w:rFonts w:cs="Times New Roman"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3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相關經費由各承辦組長編列預算，並由學校相關經常門科目申請、專案向家長會爭取或利用社區資源爭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exact" w:line="3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7"/>
          <w:szCs w:val="27"/>
        </w:rPr>
        <w:t>柒、預期成效</w:t>
      </w:r>
      <w:r>
        <w:rPr>
          <w:rFonts w:cs="Times New Roman"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一、有關制定各項辦法與增進成員知能方面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一）建置訓導處各項計畫，以達良好制教功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二）創新學校典章制度與儀式，塑造學校願景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三）</w:t>
      </w:r>
      <w:r>
        <w:rPr>
          <w:rFonts w:eastAsia="標楷體"/>
          <w:kern w:val="0"/>
          <w:sz w:val="14"/>
          <w:szCs w:val="14"/>
        </w:rPr>
        <w:t> </w:t>
      </w:r>
      <w:r>
        <w:rPr>
          <w:rFonts w:cs="新細明體;PMingLiU" w:eastAsia="標楷體"/>
          <w:kern w:val="0"/>
        </w:rPr>
        <w:t>處室成員自我成長與反省，建構訓導新作為與行政效率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二、有關學生全人教育發展方面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一）落實生活零缺點教育，培養楓樹學童朝學校願景「尊嚴」、「希望」、「快樂」目標努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二）建構本校特有新生入學、始業、休業、朝會、服務、自治等文化儀式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三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kern w:val="0"/>
        </w:rPr>
        <w:t>透過落實保健工作與結合多元體育活動，使兒童符合體適能標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四）透過系統訓育宣導教育，培養學生解決生活上的知能與技巧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五）透過社團與體育活動的規劃，使學生人人能找到個人的舞台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ind w:left="1680" w:hanging="7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六）透過各項模範獎勵活動，激發學生榮譽感，進而達到自重與重人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3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捌、本計畫經校長核定後實施，修訂時亦同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kern w:val="0"/>
        </w:rPr>
        <w:t>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1:00Z</dcterms:created>
  <dc:creator>訓導處168</dc:creator>
  <dc:description/>
  <cp:keywords/>
  <dc:language>en-US</dc:language>
  <cp:lastModifiedBy>user</cp:lastModifiedBy>
  <cp:lastPrinted>2007-10-14T10:23:00Z</cp:lastPrinted>
  <dcterms:modified xsi:type="dcterms:W3CDTF">2012-03-02T01:39:00Z</dcterms:modified>
  <cp:revision>3</cp:revision>
  <dc:subject/>
  <dc:title>台中市西屯區大仁國民小學訓導工作計畫  </dc:title>
</cp:coreProperties>
</file>