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楓樹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『不要碳氣，節能減碳』計畫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9.02.02</w:t>
      </w:r>
      <w:r>
        <w:rPr>
          <w:rFonts w:ascii="標楷體" w:hAnsi="標楷體" w:cs="標楷體" w:eastAsia="標楷體"/>
          <w:color w:val="000000"/>
          <w:sz w:val="28"/>
          <w:szCs w:val="28"/>
        </w:rPr>
        <w:t>初版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1.01.02</w:t>
      </w:r>
      <w:r>
        <w:rPr>
          <w:rFonts w:ascii="標楷體" w:hAnsi="標楷體" w:cs="標楷體" w:eastAsia="標楷體"/>
          <w:color w:val="000000"/>
          <w:sz w:val="28"/>
          <w:szCs w:val="28"/>
        </w:rPr>
        <w:t>修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320" w:before="280" w:after="280"/>
        <w:ind w:left="107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響應政府節約能源運動，落實環境教育政策，</w:t>
      </w:r>
      <w:r>
        <w:rPr>
          <w:rFonts w:ascii="標楷體" w:hAnsi="標楷體" w:cs="標楷體" w:eastAsia="標楷體"/>
          <w:sz w:val="28"/>
          <w:szCs w:val="28"/>
        </w:rPr>
        <w:t>避免能源浪費及考量能源使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際行動加入減緩地球暖化運動之行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280" w:after="280"/>
        <w:ind w:left="1080" w:hanging="5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透過師生體驗活動演練，熟悉無電力供應時的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環境教與學學習環境，讓師生感受「電」的便利，並涵養師生「節能減碳」的生活哲學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發揮教師教學專業，規劃適合課程內容教學，提升並維持教師教學專業能力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貳、實施對象：全校師生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期程：民國一○一年一月至民國一○一年六月三十日止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原則：</w:t>
      </w:r>
    </w:p>
    <w:p>
      <w:pPr>
        <w:pStyle w:val="Normal"/>
        <w:widowControl/>
        <w:spacing w:lineRule="exact" w:line="320" w:before="280" w:after="2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散式原則（分散至每個月擇一天，於星期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五執行）</w:t>
      </w:r>
    </w:p>
    <w:p>
      <w:pPr>
        <w:pStyle w:val="Normal"/>
        <w:widowControl/>
        <w:spacing w:lineRule="exact" w:line="320" w:before="280" w:after="2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漸進式原則（依師生適應情況，逐漸增加體驗項目）</w:t>
      </w:r>
    </w:p>
    <w:p>
      <w:pPr>
        <w:pStyle w:val="Normal"/>
        <w:widowControl/>
        <w:spacing w:lineRule="exact" w:line="320" w:before="280" w:after="2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融入式原則（融入各領域教學活動，以維護正常教學進度）</w:t>
      </w:r>
    </w:p>
    <w:p>
      <w:pPr>
        <w:pStyle w:val="Normal"/>
        <w:widowControl/>
        <w:spacing w:lineRule="exact" w:line="320" w:before="280" w:after="2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擴散式原則（由班級至學校行政，期許可以將功能擴散到家庭）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具體作法：</w:t>
      </w:r>
    </w:p>
    <w:p>
      <w:pPr>
        <w:pStyle w:val="Normal"/>
        <w:widowControl/>
        <w:spacing w:lineRule="exact" w:line="320" w:before="280" w:after="2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每月實施一次無電日體驗活動，日期安排如下：該日期除有特殊教學需求或遇突發狀況將危及學生學習，及天候不佳等因素，否則如期舉行體驗活動。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722"/>
        <w:gridCol w:w="1910"/>
        <w:gridCol w:w="1910"/>
        <w:gridCol w:w="1910"/>
        <w:gridCol w:w="191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一月四日 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月六日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星期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四月十三日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星期四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月十七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星期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月八日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星期五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:00</w:t>
            </w:r>
            <w:r>
              <w:rPr>
                <w:rFonts w:eastAsia="標楷體" w:cs="標楷體" w:ascii="標楷體" w:hAnsi="標楷體"/>
                <w:color w:val="FF0000"/>
              </w:rPr>
              <w:t>–</w:t>
            </w:r>
            <w:r>
              <w:rPr>
                <w:rFonts w:eastAsia="標楷體" w:cs="標楷體" w:ascii="標楷體" w:hAnsi="標楷體"/>
                <w:color w:val="FF0000"/>
              </w:rPr>
              <w:t>11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8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7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-1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班級用電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校園廣播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行政用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用電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校園廣播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行政用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用電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校園廣播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行政用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用電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校園廣播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行政用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用電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校園廣播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行政用電</w:t>
            </w:r>
          </w:p>
        </w:tc>
      </w:tr>
      <w:tr>
        <w:trPr>
          <w:trHeight w:val="15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供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緊急照明設備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學校網路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飲水機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大辦公室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教務處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總務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緊急照明設備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學校網路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飲水機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大辦公室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訓導處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輔導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緊急照明設備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學校網路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圖書館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飲水機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大辦公室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總務處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訓導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緊急照明設備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保留對外網路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總務處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緊急照明設備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</w:p>
        </w:tc>
      </w:tr>
    </w:tbl>
    <w:p>
      <w:pPr>
        <w:pStyle w:val="Normal"/>
        <w:widowControl/>
        <w:spacing w:lineRule="exact" w:line="320" w:before="280" w:after="280"/>
        <w:ind w:left="1081" w:hanging="18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校實施「無電日」體驗活動當天，實施時間及層面，依實施辦法規範之時間及項目實施。保留部分供電區域，以因應緊急教學及師生需要。唯各該區域使用人員，應儘量配合體驗活動，隨手關閉不必要的電源使用。</w:t>
      </w:r>
    </w:p>
    <w:p>
      <w:pPr>
        <w:pStyle w:val="Normal"/>
        <w:widowControl/>
        <w:spacing w:lineRule="exact" w:line="320" w:before="280" w:after="280"/>
        <w:ind w:left="1081" w:hanging="18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上下課鐘聲由總務處工友協助，安全叮嚀全校教職員工共同協助，教學由各授課教師按課表進行。</w:t>
      </w:r>
    </w:p>
    <w:p>
      <w:pPr>
        <w:pStyle w:val="Normal"/>
        <w:widowControl/>
        <w:spacing w:lineRule="exact" w:line="320" w:before="280" w:after="280"/>
        <w:ind w:left="96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教育宣導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行政會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校務會議、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會報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讓每位學校行政與教師都能以具體行動配合並以身作則，做為學生表率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透過朝會時間，向全體學生宣導珍惜資源之重要，提醒節約用電觀念，並宣佈體驗活動實施及安全維護提醒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相關教師將能源教育觀念融入各科教學中，建立學生節約能源觀念。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師設計無資訊化教學設備配套之教學內容，多元活潑教學方式讓學生體驗不同領域的學習概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計畫組織成員及職務分工</w:t>
      </w:r>
      <w:r>
        <w:rPr/>
        <w:t>：</w:t>
      </w:r>
    </w:p>
    <w:tbl>
      <w:tblPr>
        <w:tblW w:w="986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620"/>
        <w:gridCol w:w="1620"/>
        <w:gridCol w:w="5400"/>
        <w:gridCol w:w="54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職務分工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指導節約用電體驗課程規劃與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督導各項課程教學活動之實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綜理體驗活動實施及師生安全維護與成效評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體驗活動相關活動之支援，及設備維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各處室及班級體驗活動協助與支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德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各項課程教學資源回饋設計、教學成效評估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紀錄各班級教學活動情形，以維護學生受教權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瑞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規劃活動內容及範圍，並協同事務組共同完成電源管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落實並紀錄體驗活動實施情形，建立完整檔案，以便成效評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尹玉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體驗活動之電源管控，並提供用電紀錄。及節電成效評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治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協助辦理體驗活動進行，並支援各項觀察記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各項節約用電體驗醫護安全協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校教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節約用電體驗課程學習安全與觀察實作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依進度妥善規劃課程內容並實施無電體驗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志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提供節約用電體驗課間學習安全維護與指導協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widowControl/>
        <w:spacing w:lineRule="exact" w:line="320" w:before="280" w:after="280"/>
        <w:ind w:left="107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一、師生瞭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推行節約能源運動，落實環境教育政策的重要性，</w:t>
      </w:r>
      <w:r>
        <w:rPr>
          <w:rFonts w:ascii="標楷體" w:hAnsi="標楷體" w:cs="標楷體" w:eastAsia="標楷體"/>
          <w:sz w:val="28"/>
          <w:szCs w:val="28"/>
        </w:rPr>
        <w:t>避免能源浪費及考量能源使用</w:t>
      </w:r>
      <w:r>
        <w:rPr>
          <w:rFonts w:ascii="標楷體" w:hAnsi="標楷體" w:cs="標楷體" w:eastAsia="標楷體"/>
          <w:sz w:val="28"/>
          <w:szCs w:val="28"/>
        </w:rPr>
        <w:t>方式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實際行動加入減緩地球暖化運動之行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20" w:before="280" w:after="280"/>
        <w:ind w:left="1080" w:hanging="518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透過學校體驗活動演練並熟悉無電力供應時的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E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化環境教與學現場，師生感受電的便利與落實珍惜電力、養成節約用電於生活中的好習慣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透過學校節約用電之實施，期待能將節電習慣帶進家庭及社會中，達到全民節電的習慣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落實教師教學專業發揮，規劃適合課程內容教學，提升教師專業效能。</w:t>
      </w:r>
    </w:p>
    <w:p>
      <w:pPr>
        <w:pStyle w:val="Normal"/>
        <w:widowControl/>
        <w:snapToGrid w:val="false"/>
        <w:spacing w:lineRule="exact" w:line="320" w:before="280" w:after="280"/>
        <w:ind w:left="1078" w:hanging="107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經由實施過程學校可評估瞭解用電管控節約，師生節能省電落實及注意自我安全維護。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玖、經費概算：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學校相關項下之經費支應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辦法經呈校長核定後實施；修正時亦同。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教務主任：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主計： </w:t>
      </w:r>
      <w:r>
        <w:rPr>
          <w:rFonts w:ascii="標楷體" w:hAnsi="標楷體" w:cs="標楷體" w:eastAsia="標楷體"/>
          <w:sz w:val="28"/>
          <w:szCs w:val="28"/>
        </w:rPr>
        <w:t xml:space="preserve">           校長：</w:t>
      </w:r>
    </w:p>
    <w:p>
      <w:pPr>
        <w:pStyle w:val="Normal"/>
        <w:snapToGrid w:val="false"/>
        <w:spacing w:lineRule="atLeast" w:line="240"/>
        <w:ind w:left="29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主任：</w:t>
      </w:r>
    </w:p>
    <w:p>
      <w:pPr>
        <w:pStyle w:val="Normal"/>
        <w:snapToGrid w:val="false"/>
        <w:spacing w:lineRule="atLeast" w:line="240"/>
        <w:ind w:left="29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napToGrid w:val="false"/>
        <w:spacing w:lineRule="atLeast" w:line="240"/>
        <w:ind w:left="29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主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0:00Z</dcterms:created>
  <dc:creator>iuyg87vgb87</dc:creator>
  <dc:description/>
  <cp:keywords/>
  <dc:language>en-US</dc:language>
  <cp:lastModifiedBy>user</cp:lastModifiedBy>
  <cp:lastPrinted>2010-02-04T09:28:00Z</cp:lastPrinted>
  <dcterms:modified xsi:type="dcterms:W3CDTF">2012-03-02T02:02:00Z</dcterms:modified>
  <cp:revision>3</cp:revision>
  <dc:subject/>
  <dc:title>桃園縣楓樹國民小學九十八學年度節約用電實施計畫</dc:title>
</cp:coreProperties>
</file>