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楓樹國小空氣槍學習步道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62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081655" cy="229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267075" cy="249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槍射擊基本動作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槍射擊基本動作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19913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237865" cy="2506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槍射擊瞄準基本動作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槍射擊瞄準基本動作</w:t>
            </w:r>
          </w:p>
        </w:tc>
      </w:tr>
      <w:tr>
        <w:trPr>
          <w:trHeight w:val="388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199130" cy="2457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237865" cy="2397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、步槍射擊學習步道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、步槍射擊學習步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33:00Z</dcterms:created>
  <dc:creator>user</dc:creator>
  <dc:description/>
  <cp:keywords/>
  <dc:language>en-US</dc:language>
  <cp:lastModifiedBy>user</cp:lastModifiedBy>
  <dcterms:modified xsi:type="dcterms:W3CDTF">2012-03-03T09:33:00Z</dcterms:modified>
  <cp:revision>3</cp:revision>
  <dc:subject/>
  <dc:title>桃園縣楓樹國小98學年度品格100計劃─品格大戲成果</dc:title>
</cp:coreProperties>
</file>