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楓樹國小體適能運動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957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315970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運動站─韻律教室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運動站─桌球教室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373120" cy="2529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2984500" cy="2573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運動站─空氣槍射擊教室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運動站─體能訓練教室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315970" cy="222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042920" cy="2249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運動站─跆拳道教室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運動站─投籃機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95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199130" cy="2858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2987040" cy="2941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運動站─棒球九宮格練習教室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運動站─空氣槍射擊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40:00Z</dcterms:created>
  <dc:creator>user</dc:creator>
  <dc:description/>
  <cp:keywords/>
  <dc:language>en-US</dc:language>
  <cp:lastModifiedBy>user</cp:lastModifiedBy>
  <dcterms:modified xsi:type="dcterms:W3CDTF">2012-03-03T09:21:00Z</dcterms:modified>
  <cp:revision>4</cp:revision>
  <dc:subject/>
  <dc:title>桃園縣楓樹國小98學年度品格100計劃─品格大戲成果</dc:title>
</cp:coreProperties>
</file>