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32"/>
          <w:szCs w:val="32"/>
        </w:rPr>
        <w:t>桃園縣龜山鄉楓樹國小</w:t>
      </w: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學年度校外教學實施辦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配合校內各科之教學，擴大學習空間，增廣見聞、提高學習興趣及陶冶身心健康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二、培養學生群性的發展與正確的人生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類別：學校校外教學實施類別如下：</w:t>
      </w:r>
    </w:p>
    <w:p>
      <w:pPr>
        <w:pStyle w:val="HTMLPreformatted"/>
        <w:ind w:left="1798" w:hanging="179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一、學年性之校外教學活動：</w:t>
      </w:r>
    </w:p>
    <w:p>
      <w:pPr>
        <w:pStyle w:val="HTMLPreformatted"/>
        <w:ind w:left="1798" w:hanging="179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以學年為單位，以合班組群方式實施。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如係以全學年性活動安排為主，除配合本縣社教機構之定期安排外，得依教學需要自行規劃不定期實施。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3.</w:t>
      </w:r>
      <w:r>
        <w:rPr>
          <w:rFonts w:ascii="標楷體" w:hAnsi="標楷體" w:eastAsia="標楷體"/>
          <w:sz w:val="24"/>
          <w:szCs w:val="24"/>
        </w:rPr>
        <w:t>教學內容：以特定學科或融匯學習領域之綜合性活動為主，並依活動內容提出教學計畫與申請。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4.</w:t>
      </w:r>
      <w:r>
        <w:rPr>
          <w:rFonts w:ascii="標楷體" w:hAnsi="標楷體" w:eastAsia="標楷體"/>
          <w:sz w:val="24"/>
          <w:szCs w:val="24"/>
        </w:rPr>
        <w:t>活動地點：活動地點以本縣之鄉鎮市地點為優先，低年級以北部之鄉鎮市為原則，中、高年級得依教學活動需要研訂。</w:t>
      </w:r>
    </w:p>
    <w:p>
      <w:pPr>
        <w:pStyle w:val="HTMLPreformatted"/>
        <w:ind w:left="1318" w:hanging="1318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5.</w:t>
      </w:r>
      <w:r>
        <w:rPr>
          <w:rFonts w:ascii="標楷體" w:hAnsi="標楷體" w:eastAsia="標楷體"/>
          <w:sz w:val="24"/>
          <w:szCs w:val="24"/>
        </w:rPr>
        <w:t>活動時間：</w:t>
      </w:r>
      <w:r>
        <w:rPr>
          <w:rFonts w:ascii="標楷體" w:hAnsi="標楷體" w:eastAsia="標楷體"/>
          <w:color w:val="000000"/>
          <w:sz w:val="24"/>
          <w:szCs w:val="24"/>
        </w:rPr>
        <w:t>均應於當日往返。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二、畢業旅行：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畢業旅行以六年級應屆畢業生為實施對象。每屆至多一次為原則，活動行程由導師、學校與家長共同規劃。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教學內容：以融匯各學習領域之綜合性活動為主。</w:t>
      </w:r>
    </w:p>
    <w:p>
      <w:pPr>
        <w:pStyle w:val="HTMLPreformatted"/>
        <w:ind w:left="1318" w:hanging="1318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>3.</w:t>
      </w:r>
      <w:r>
        <w:rPr>
          <w:rFonts w:ascii="標楷體" w:hAnsi="標楷體" w:eastAsia="標楷體"/>
          <w:sz w:val="24"/>
          <w:szCs w:val="24"/>
        </w:rPr>
        <w:t>實施地點：得依教學活動需要研訂。</w:t>
      </w:r>
    </w:p>
    <w:p>
      <w:pPr>
        <w:pStyle w:val="Normal"/>
        <w:ind w:left="57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實施時間：</w:t>
      </w:r>
      <w:r>
        <w:rPr>
          <w:rFonts w:ascii="標楷體" w:hAnsi="標楷體" w:eastAsia="標楷體"/>
          <w:color w:val="000000"/>
          <w:szCs w:val="24"/>
        </w:rPr>
        <w:t>以不超過三天為原則。</w:t>
      </w:r>
    </w:p>
    <w:p>
      <w:pPr>
        <w:pStyle w:val="Normal"/>
        <w:ind w:left="57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點選擇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名勝、古蹟、博物館、動物園、兒童樂園、田莊農場及國家建設等為主，基於學生安全考量請勿選擇遊樂場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當日往返為限，若行程特殊無法當日往返，需經校長核可後方得實施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活動顧及學生體能、家庭負擔，並配合教學需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之學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鼓勵全體兒童參加，不參加者由教務處安排相關活動，任課教師請教務處派代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活動之學生，需先徵求家長同意，並一律參加平安保險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參加校外教學應穿著學校規定制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學年經學年會議討論決議：校外教學時間日期地點、個人所需負擔經費、交通工具、推舉分工隊職員、編隊及行動順序、議定安全措施及保險、醫護問題；經費收集後應繳學校出納統籌統支，但各項支出必須有收據報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租車及保險注意事項：租車及保險由總務處統籌辦理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與校外教學活動之教師應予以公假登記，但課務請自理，主辦之行政人員之課務得請教務處派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學年請務必於出發前一個月向訓導處提出活動計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方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事前準備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選擇目的地：依各年級需要，配合教學科目而選擇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形勘查：請學年內老師於假日進行。</w:t>
      </w:r>
    </w:p>
    <w:p>
      <w:pPr>
        <w:pStyle w:val="Normal"/>
        <w:ind w:left="1125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差旅費由本校機關經費支出，惟不得要求補假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Cs w:val="24"/>
        </w:rPr>
        <w:t>擬訂校外教學計畫書，彙送訓導處轉各處室後呈請校長核定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Cs w:val="24"/>
        </w:rPr>
        <w:t>印發調查表，由家長填畢後繳回統一調查參加學生人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函有關單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編造學生名冊，附平安保險名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班分若干小組、組長、副組長任務分配及生活常規的輔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洽租使用車輛，依規定簽訂合約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保險及租用車輛等事宜請總務處本權責依規定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所有參加師生請一律攜帶健保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際教學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到一地後，教師需先行檢查人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宣佈活動方式、時間範圍及注意事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事實提示參觀要點，及解答學生提出問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隨時掌握學生動態，並確實維護學生安全與秩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開前必須注意環境整潔，自己的東西必須隨身攜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返校後延續教學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配合各科教學、問題研討、歸納整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用具歸還、歸納整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各學年於活動結束後繳交一週內校外教學成果清冊（校外教學學習單、照片及相關資料）至訓導處，以便訊導處造冊存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函謝接受參觀機關單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結算帳目及撰寫成果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校外教學結束後，各學年辦理活動檢討會並將記錄送至訓導處，作為下一次活動之參考。</w:t>
      </w:r>
    </w:p>
    <w:p>
      <w:pPr>
        <w:pStyle w:val="Normal"/>
        <w:ind w:left="11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務必遵守出發往返時間，並預告學生家長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各學年於出發前及返校後，均應確實清點人數，並向校長或訓導主任報告，並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請校長於行前向全體學生訓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各班均需事先編組訓練，並設正副組長以指揮聯繫該組活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注意服裝儀容之端正整潔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嚴禁游泳或戲水，以免發生意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乘車注意安全，依序上下車，勿站立喧嘩，頭手不得伸出車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注意飲食衛生，最好自備茶水、餐點，不要亂買零食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指定專車專人攜帶急救箱，並事先轉告各老師以便應急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eastAsia="標楷體"/>
          <w:szCs w:val="24"/>
        </w:rPr>
        <w:t>領隊及各老師需攜帶口哨及學生手冊備用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eastAsia="標楷體"/>
          <w:szCs w:val="24"/>
        </w:rPr>
        <w:t>到達目的地學年主任必須打電話和訓導處聯絡。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eastAsia="標楷體"/>
          <w:szCs w:val="24"/>
        </w:rPr>
        <w:t xml:space="preserve">因活動需要向學生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家長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收取費用時，應發通知詳列經費明細表並核實收費，經費收支應求合理、公開、並依會計程序辦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經  校長核可後實施，修正時亦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人                       主任                        校長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1410"/>
        </w:tabs>
        <w:ind w:left="1410" w:hanging="285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1:00Z</dcterms:created>
  <dc:creator>資訊教室</dc:creator>
  <dc:description/>
  <cp:keywords/>
  <dc:language>en-US</dc:language>
  <cp:lastModifiedBy>user</cp:lastModifiedBy>
  <dcterms:modified xsi:type="dcterms:W3CDTF">2012-03-01T09:01:00Z</dcterms:modified>
  <cp:revision>3</cp:revision>
  <dc:subject/>
  <dc:title>台北縣八里鄉八里國小校外教學實施辦法</dc:title>
</cp:coreProperties>
</file>