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0000FF"/>
          <w:sz w:val="56"/>
          <w:szCs w:val="56"/>
        </w:rPr>
      </w:pPr>
      <w:r>
        <w:rPr>
          <w:rFonts w:ascii="華康流隸體" w:hAnsi="華康流隸體" w:eastAsia="華康流隸體"/>
          <w:color w:val="0000FF"/>
          <w:sz w:val="56"/>
          <w:szCs w:val="56"/>
        </w:rPr>
        <w:t>楓樹國小母親節合唱比賽實行成果照片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小朋友賣力演唱</w:t>
            </w:r>
          </w:p>
        </w:tc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邀請專家評審</w:t>
            </w:r>
          </w:p>
        </w:tc>
      </w:tr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表達對媽媽的祝福</w:t>
            </w:r>
          </w:p>
        </w:tc>
        <w:tc>
          <w:tcPr>
            <w:tcW w:w="4963" w:type="dxa"/>
            <w:tcBorders>
              <w:top w:val="dotDash" w:sz="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送給媽媽康乃馨</w:t>
            </w:r>
          </w:p>
        </w:tc>
      </w:tr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thinThickSmallGap" w:sz="24" w:space="0" w:color="000000"/>
              <w:left w:val="dotDash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感恩媽媽</w:t>
            </w:r>
          </w:p>
        </w:tc>
        <w:tc>
          <w:tcPr>
            <w:tcW w:w="4963" w:type="dxa"/>
            <w:tcBorders>
              <w:top w:val="thinThickSmallGap" w:sz="2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把對媽媽的愛大聲唱出來吧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2:00Z</dcterms:created>
  <dc:creator>user</dc:creator>
  <dc:description/>
  <cp:keywords/>
  <dc:language>en-US</dc:language>
  <cp:lastModifiedBy>user</cp:lastModifiedBy>
  <dcterms:modified xsi:type="dcterms:W3CDTF">2012-02-14T07:52:00Z</dcterms:modified>
  <cp:revision>2</cp:revision>
  <dc:subject/>
  <dc:title>楓樹國小榮譽制度實行成果照片</dc:title>
</cp:coreProperties>
</file>