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活教育競賽及落實環境教育整潔評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4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274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2530" cy="287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網頁公佈優勝班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榮獲高年級組整潔競賽優勝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兒童朝會頒發生活教育競賽及整潔教育競賽優勝獎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榮獲中年級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教育競賽優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8:00Z</dcterms:created>
  <dc:creator>楓樹國小</dc:creator>
  <dc:description/>
  <cp:keywords/>
  <dc:language>en-US</dc:language>
  <cp:lastModifiedBy>楓樹國小</cp:lastModifiedBy>
  <dcterms:modified xsi:type="dcterms:W3CDTF">2012-03-02T08:55:00Z</dcterms:modified>
  <cp:revision>8</cp:revision>
  <dc:subject/>
  <dc:title>生活教育競賽及整潔教育競賽成果</dc:title>
</cp:coreProperties>
</file>