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桃園縣龜山鄉楓樹國民小學校園志工實施計劃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據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內政部頒志願服務法規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桃園縣校園志工業務計畫辦理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結合師生與社區人力資源，發展優質的校園文化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促進學校與社區的互動關係，塑造良好的校園形象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升校園之工作效率，營造全校師生志願服務的風氣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實施項目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交通導護志工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圖書館志工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彩虹媽媽說故事志工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戲劇志工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課輔志工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設立「校園志工推行委員會」，由校長兼任主任委員，家長會長、各處室主任、教師會長、以及校園志工團隊，共同組織委員會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實施方式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徵求校園志工，建立檔案，由生教組負責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班導師協助調查學區家長服務意願，並由生教組負責製表與彙整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調查校園需要志工服務的項目與時間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定志工人數，並依志願、專長，進行任務編組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行志工訓練與座談會，宣導工作內容、責任範圍、值勤時間、注意事項與經驗分享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實執行各項校園志工工作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檢討與獎勵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召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志工座談會，進行工作檢討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時關心志工，並於校慶時公開表揚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績效特優者，呈報上級獎勵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則：本辦法經校長核可後實施，修正時亦同。</w:t>
      </w:r>
    </w:p>
    <w:p>
      <w:pPr>
        <w:pStyle w:val="Normal"/>
        <w:widowControl/>
        <w:tabs>
          <w:tab w:val="clear" w:pos="480"/>
          <w:tab w:val="center" w:pos="4153" w:leader="none"/>
          <w:tab w:val="left" w:pos="7185" w:leader="none"/>
        </w:tabs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會辦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決行</w:t>
      </w:r>
    </w:p>
    <w:p>
      <w:pPr>
        <w:pStyle w:val="Normal"/>
        <w:widowControl/>
        <w:tabs>
          <w:tab w:val="clear" w:pos="480"/>
          <w:tab w:val="left" w:pos="2805" w:leader="none"/>
          <w:tab w:val="center" w:pos="4153" w:leader="none"/>
          <w:tab w:val="left" w:pos="5595" w:leader="none"/>
          <w:tab w:val="left" w:pos="6060" w:leader="none"/>
          <w:tab w:val="left" w:pos="7185" w:leader="none"/>
        </w:tabs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widowControl/>
        <w:tabs>
          <w:tab w:val="clear" w:pos="480"/>
          <w:tab w:val="left" w:pos="3150" w:leader="none"/>
          <w:tab w:val="left" w:pos="3525" w:leader="none"/>
        </w:tabs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tabs>
          <w:tab w:val="clear" w:pos="480"/>
          <w:tab w:val="left" w:pos="3180" w:leader="none"/>
          <w:tab w:val="left" w:pos="352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43:00Z</dcterms:created>
  <dc:creator>Administrator</dc:creator>
  <dc:description/>
  <cp:keywords/>
  <dc:language>en-US</dc:language>
  <cp:lastModifiedBy>楓樹國小</cp:lastModifiedBy>
  <dcterms:modified xsi:type="dcterms:W3CDTF">2012-03-03T08:43:00Z</dcterms:modified>
  <cp:revision>2</cp:revision>
  <dc:subject/>
  <dc:title>桃園縣龜山鄉楓樹國民小學校園志工實施計劃</dc:title>
</cp:coreProperties>
</file>