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桃園縣龜山鄉楓樹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學年度春暉專案實施計畫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‧依據： 本校春暉專案工作檢討會議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制學生濫用藥物、消除菸害、拒絕酗酒、禁止嚼食檳榔及推動愛滋病防治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，以維護學生健康，促進身心正常發展，為國家培育優秀青少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要領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全年無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對象：本校師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防制學生濫用藥物：依「毒品危害防制條例」所列之一、二、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四級毒品《如：古柯鹼、海洛因、鴉片、嗎啡；罌粟、古柯、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麻、安非他命、</w:t>
      </w:r>
      <w:r>
        <w:rPr>
          <w:rFonts w:eastAsia="標楷體" w:cs="標楷體" w:ascii="標楷體" w:hAnsi="標楷體"/>
        </w:rPr>
        <w:t>MDMA</w:t>
      </w:r>
      <w:r>
        <w:rPr>
          <w:rFonts w:ascii="標楷體" w:hAnsi="標楷體" w:cs="標楷體" w:eastAsia="標楷體"/>
        </w:rPr>
        <w:t>、潘他唑新；氟硝西泮（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）、愷（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）他命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一粒眠等及其相類製品》及其他有害身心之藥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拒菸：菸品及各類以菸草為原料加工製成之捲菸、雪茄、菸絲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鼻菸、嚼菸及其他菸草製品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愛滋病（後天免疫缺乏症候群）防治教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拒絕酗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五）禁止嚼食檳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成立「春暉專案」計畫任務推動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各項有關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教育宣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「春暉專案」為主題，辦理相關宣導活動，增進共識，擴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宣教成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１）製作教學媒體及各種反毒文宣品，並轉發宣導資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２）舉辦「春暉專案」學藝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３）辦理親職教育活動，加強宣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４）辦理「春暉專案」常識測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「認識藥物」、「防制濫用藥物」、「認識菸害」及「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防愛滋病」等相關課程之教學，並對酗酒、嚼食檳榔之害，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為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全校教職員工之防制濫用藥物研習，以強化學校反毒教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輔導工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合有關單位，推展宣導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邀請專家學者到校做專題演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清查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１）各班教師與家長聯繫，隨時注意學生平日在校內之生活作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及行為，從觀察中發現其精神行為是否異常，以便及早預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與輔導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２）定期辦理教師家庭訪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尿液篩檢：配合每學期各一次檢查，發現有精神不振或行為異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時，送醫院篩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安全檢查：為防範學生攜帶不當物品，在與學生家長取得共識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以定期或不定期之方式，採會面或特定對象，實施檢查，執行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注意學生尊嚴。發現攜帶或使用不當物品，由教師或訓輔人員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即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外聯巡：配合縣內不當場所附近之聯合巡查工作，對涉足之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生通知家長作適當之處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輔導戒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有吸菸、酗酒、嚼食檳榔習慣之學生列冊實施「輔導戒除教育」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加強生活輔導，並結合家長力量，共同協力導正不當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確認有濫用藥物學生，除向上級呈報外，即協同家長，予以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別輔導，以輔導戒治等方式處理，協助治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倡導正當休閒，導引學生從事有益身心活動，並培養教師輔導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能專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五）配合施行之教育措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學校學童輔導工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推動認輔制度：推動認輔制度，使需要幫忙的學童都能得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應有的關心及協助，減少偏差行為的發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加強輔導中輟生偏差行為輔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落實執行「中途輟學學生通報及復學輔導方案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加強親職教育：藉以充分凝聚家長共識與職能，來推動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工作。也讓家長和學校老師能一同來關心子女，減少偏差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為的發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民主法治，維護校園倫理與安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加強法治教育：讓學生建立起法治觀念進而遵守法令，做一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好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落實教師輔導與管教學生辦法：促使教師能使用最適當的方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及策略來輔導與管教學生，減少因不適當的管教方式造成對學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生負面的影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充實教育內涵，提升國民生活素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加強性侵害防治教育：教育學生正確兩性知識與兩性相處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念、方法，防範性侵害問題發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加強兩性平權教育：教導學生兩性間相互的尊重，及兩性平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辦理藝文及社團活動，協助學童健康快樂成長：藝文活動的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實，是幫助學生獲得性靈與品德的成長，啟發學生智慧，涵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審美的能力，陶冶生活情趣，培植個人精神生活層次。經由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團活動的配合培養學童興趣，重視健康休閒及運動，快樂健康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的學習成長。</w:t>
      </w:r>
    </w:p>
    <w:p>
      <w:pPr>
        <w:pStyle w:val="Normal"/>
        <w:rPr/>
      </w:pPr>
      <w:r>
        <w:rPr/>
        <w:t xml:space="preserve">肆、實施期程：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2160"/>
        <w:gridCol w:w="1315"/>
        <w:gridCol w:w="120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內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「春暉專案」推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，辦理各項宣導活動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年八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公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生入學家長座談會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暉教育宣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生座談會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暉專案各項活動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列入本校行事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學初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公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全面禁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年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認輔實施計畫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教師擔任認輔教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年九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公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戒菸反毒書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年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暉專案學藝比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學期辦理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聽教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職教育、春暉教育、家長研習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聽教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反毒暨安全教育宣導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聽教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暉專案法律常識宣導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聽教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滋病防治檢測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聽教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教育宣導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反毒法治教育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聽教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制藥物濫用宣導光碟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聽教室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菸害防治教育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聽教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播放「毒害一生」光碟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聽教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經費來源：由學校相關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經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主任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楓樹國小</w:t>
      </w:r>
      <w:r>
        <w:rPr/>
        <w:t>春暉專案計畫任務推動小組人員名冊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4500"/>
        <w:gridCol w:w="557"/>
      </w:tblGrid>
      <w:tr>
        <w:trPr>
          <w:trHeight w:val="300" w:hRule="atLeast"/>
        </w:trPr>
        <w:tc>
          <w:tcPr>
            <w:tcW w:w="9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楓樹國小春暉專案計畫任務推動小組人員名冊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職      稱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職稱 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 xml:space="preserve">職    責      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29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主 任 委 員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負責統籌督導本校春暉專案教育計畫工作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副主任委員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主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召集春暉專案教育計畫推動小組，分派工作並考核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79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副主任委員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長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協助春暉專案教育計畫研討反毒宣教工作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6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長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擬定並執行春暉專案教育計畫工作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委    員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學年主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協助推動春暉專案教育工作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    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學年主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協助推動春暉專案教育工作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    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學年主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協助推動春暉專案教育工作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    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學年主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協助推動春暉專案教育工作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    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學年主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協助推動春暉專案教育工作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    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學年主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協助推動春暉專案教育工作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    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    護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協助推動春暉專案教育工作。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8:00Z</dcterms:created>
  <dc:creator/>
  <dc:description/>
  <cp:keywords/>
  <dc:language>en-US</dc:language>
  <cp:lastModifiedBy>user</cp:lastModifiedBy>
  <cp:lastPrinted>2010-10-13T10:01:00Z</cp:lastPrinted>
  <dcterms:modified xsi:type="dcterms:W3CDTF">2010-10-13T02:02:00Z</dcterms:modified>
  <cp:revision>4</cp:revision>
  <dc:subject/>
  <dc:title>桃園縣龜山鄉樂善國小春暉專案實施計畫 </dc:title>
</cp:coreProperties>
</file>