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桃園縣楓樹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「防制學生藥物濫用三級預防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校務會議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落實本校學生藥物濫用防制教育宣導、清查、輔導三級防制工作，並結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區相關資源及專業醫療、輔導機構，有效防制學生藥物濫用，達成「健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園」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策略與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一級預防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策略：減少危險因子、增加保護因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目標：活得健康、適性發展、無藥物濫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二級預防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策略：進行高危險群篩檢，並實施介入方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目標：早期發現，早期介入，預防藥物濫用、成癮或嚴重危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三級預防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策略：結合醫療資源，協助戒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目標：降低危害、有效戒治、預防再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一級預防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減少危險因子方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常辦理育樂活動，鼓勵學生多從事有益身心健康之活動，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減少學生涉足藥物濫用高危險場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結合台南縣學生校外生活輔導委員會春風專案工作、學區警政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單位之聯繫，加強關心在外遊蕩學生，並置重點於網咖、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玩具店、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TV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、啤酒屋、舞廳、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頭俱樂部等場所，涉足學生列為藥物濫用高危險群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任級教師、認輔教師、輔導人員等應對藥物濫用可能性較高（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險因子）之學生加強個別輔導、訪問，以降低學生藥物濫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對藥物濫用正向預期（好處）高，負面預期（壞處）低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拒絕使用信心低者（可透過課程互動、問卷調查等瞭解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個性衝動、逃避型因應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業成績低落，缺乏學習自信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情緒適應較差，如憂鬱程度高、心理壓力高、自殺意念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企圖高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零用錢多而無節制花用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在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T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、啤酒屋、舞廳、電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玩具店等場所打工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生活作息較不正常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有抽菸、喝酒、嚼食檳榔習慣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自己或家人有藥物濫用情形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增加保護因子方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充實教師藥物濫用防制知能：以教師為對象，定期舉辦藥物濫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防制知能研習、訓練等活動，增進教師藥物濫用防制相關知能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提昇防制成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「藥物濫用防制」宣導教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學期開學、學期結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，利用朝、集會時間實施「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物濫用防制」宣導，建立正確認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每學期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全校性「藥物濫用防制」宣教活動，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導學生認識藥物濫用的危害及拒絕誘惑的知能與技巧，培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學生正確思考、自主性拒絕毒品誘惑之能力（可結合「反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宣講團」、警政防患犯罪宣導講座、社區、民間團體辦理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每學年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家長或社區為對象之「藥物濫用防制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宣導活動，以結合家長、社區民眾資源，共同協力防制「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物濫用防制」之危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舉辦「藥物濫用防制」認知檢測，訂定獎勵辦法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提高正確認知率達</w:t>
      </w:r>
      <w:r>
        <w:rPr>
          <w:rFonts w:eastAsia="標楷體" w:cs="標楷體" w:ascii="標楷體" w:hAnsi="標楷體"/>
        </w:rPr>
        <w:t>90﹪</w:t>
      </w:r>
      <w:r>
        <w:rPr>
          <w:rFonts w:ascii="標楷體" w:hAnsi="標楷體" w:cs="標楷體" w:eastAsia="標楷體"/>
        </w:rPr>
        <w:t>以上，對於答錯率較高之題目，加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宣教導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學業輔導：對於學業成績低落學生，結合課後輔導、資源班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資源進行補救教學，增強學習自信心與能力，避免因成績低落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造成自暴自棄之情形而接觸藥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透過相關課程或綜合活動時間，辦理「壓力調適與情緒管理」、「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動性與問題解決能力」、「拒絕誘惑的技巧」等小團體輔導，以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強學生自我管理、保護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二級預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進行高危險群篩檢：各校應針對前述危險因子篩檢高危險群，以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期發現，方式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觀察晤談：級任教師、認輔教師、輔導人員經常關心學生上課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生活作息及交友狀況，並主動聯繫家長，發現學生精神、行為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偏差或異常情形，即應實施個別晤談，從晤談中發現學生有無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物濫用情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「特定人員」尿液篩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建立「特定人員」名冊：依據行政院「特定人員尿液採驗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法」，本部業管之「特定人員」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經尿液篩檢確認呈毒品陽性反應或經輔導勒戒完成一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以內之學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國民小學或國民中學輟學後復學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精神或行為異常有施用毒品傾向之在學學生。各校應於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學期開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完成清查並繕造「特定人員」名冊，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加強輔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尿液篩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運用快速檢驗試劑：對於前述「特定人員」可要求採驗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液，惟運用試劑篩檢學生尿液時應注意學生之自尊及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私，並聯繫家長知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配合教育部及桃園縣學生校外生活輔導委員會協助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學生尿液篩檢，抽驗「特定人員」，以了解學生藥物濫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情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輔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經觀察晤談、尿液篩檢或經檢警通知之藥物濫用學生，循教育部「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園安全及災害事件即時通報網」通報教育局、教育部校安中心、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南縣校外生活委員會，並即由導師、輔導老師、專業輔導人員、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家長等共同組成「春暉」小組進行輔導，期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協助戒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學生藥物濫用之輔導除校內之輔導資源外，加強運用本縣或社區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導機構等輔導資源進行個別輔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桃園縣校外生活委員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高中職校心理衛生諮詢服務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社區相關輔導機構：行政院衛生署社區醫師「藥物濫用防制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詢站」、社區醫療保健機構、社會教育機構、諮詢服務專線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三級預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藥物濫用個案，經輔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後若仍未戒除，學校即結合家長，將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案轉介至行政院衛生署指定之藥癮治療業務醫療機構、藥物濫用諮詢及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導機構賡續戒治，或視個案情況報請司法機關協助處理，以降低危害，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防再用。（三級預防架構及作業流程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                 訓導主任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桃園縣楓樹國民小學防制學生藥物濫用尿液篩檢作業要項表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項目名稱：學生尿液篩檢作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受檢人學校、採尿單位、檢驗單位，於採驗前、中、後之作業，均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力求保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每學期結束後，執行成果報告報教育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有關法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毒品危害防制條例及毒品危害防制條例施行細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特定人員尿液採驗辦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濫用藥物尿液檢驗作業準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辦理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擬定實施計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編組工作人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確定特定人員（各校繕造名冊一式三份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決定受檢人（以隨機抽驗方式抽出受檢人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排定採尿日程（各縣市校外會與採尿單位協調後適時通知學校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學校安排作業場所、動線及協助作業之訓輔人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通知受檢人（當日適時通知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採尿人員向受檢人說明有關規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九）實施編碼作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十）尿液檢體採集（加入盲績效監測檢體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十一）檢驗機關實施尿液檢驗，並於二個工作天提出初步篩檢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十二）初步篩檢呈陽性反應之檢體，檢驗單位應逕行確認檢驗，並於十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工作天將檢體結果整理統計密送教育部副知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十三）接獲呈陽性反應者，應逐級將檢驗結果通知受檢人，學校即成立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暉小組實施輔導戒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學生尿液篩檢作業流程圖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13970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hexagon">
                          <a:avLst>
                            <a:gd name="adj" fmla="val 1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實施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4pt;margin-top:0pt;width:188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實施計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9621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組作業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確定特定人員（名冊一式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份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隨機抽驗決定受檢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與採尿單位協調排定日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安排作業場所、動線、作業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組作業人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確定特定人員（名冊一式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份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隨機抽驗決定受檢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與採尿單位協調排定日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安排作業場所、動線、作業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採驗前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0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採驗前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0477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知受檢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採驗前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有關規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碼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入盲績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drawing>
                                <wp:inline distT="0" distB="0" distL="0" distR="0">
                                  <wp:extent cx="835025" cy="1202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通知受檢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採驗前說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有關規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碼作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入盲績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體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drawing>
                          <wp:inline distT="0" distB="0" distL="0" distR="0">
                            <wp:extent cx="835025" cy="12026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尿液檢體採集（採尿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尿液檢體採集（採尿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118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400300" cy="3429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統計受檢人數報部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採尿日三日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6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統計受檢人數報部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採尿日三日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1828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尿液檢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檢驗機關採尿後即時辦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尿液檢驗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檢驗機關採尿後即時辦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53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2171700" cy="914400"/>
                <wp:effectExtent l="12700" t="5715" r="133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驗機構初步篩檢是否陽性反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44pt;width:17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驗機構初步篩檢是否陽性反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53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0pt" to="287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2057400" cy="571500"/>
                <wp:effectExtent l="5080" t="5080" r="57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受檢單位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採尿後乙週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剔除盲績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剔除盲績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43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受檢單位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採尿後乙週內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剔除盲績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剔除盲績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8pt" to="153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2286000" cy="5715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密送教育部並通知受檢單位（學校）輔導查證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確認檢驗後乙週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05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密送教育部並通知受檢單位（學校）輔導查證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確認檢驗後乙週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19431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成立春暉小組輔導戒治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確認檢驗通知後即時成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68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成立春暉小組輔導戒治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確認檢驗通知後即時成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2171700" cy="1028700"/>
                <wp:effectExtent l="11430" t="5715" r="1206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驗機關複驗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認是否陽性反應（採尿後二週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306pt;width:170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驗機關複驗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認是否陽性反應（採尿後二週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8pt;margin-top:252pt;width:62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0</wp:posOffset>
                </wp:positionV>
                <wp:extent cx="19431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輔導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31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輔導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0pt" to="153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3pt" to="153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0" cy="2057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pt" to="26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26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60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pt" to="377.95pt,27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2847975</wp:posOffset>
                </wp:positionV>
                <wp:extent cx="933450" cy="11620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通知受檢單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確認檢驗後乙週內資料備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22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通知受檢單位</w:t>
                      </w:r>
                      <w:r>
                        <w:rPr>
                          <w:rFonts w:eastAsia="標楷體"/>
                          <w:sz w:val="20"/>
                        </w:rPr>
                        <w:t>（確認檢驗後乙週內資料備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188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pt" to="332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13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4pt" to="26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4pt" to="39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3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26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pt" to="39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br/>
      </w:r>
      <w:r>
        <w:rPr>
          <w:rFonts w:eastAsia="標楷體"/>
          <w:sz w:val="36"/>
        </w:rPr>
        <w:t>防制學生藥物濫用三級預防架構及編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800100" cy="6858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預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層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預防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層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914400" cy="8001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輔導人力與資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7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輔導人力與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3305175</wp:posOffset>
                </wp:positionV>
                <wp:extent cx="1162050" cy="10477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學務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員、輔導老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6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學務人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員、輔導老 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二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0775</wp:posOffset>
                </wp:positionH>
                <wp:positionV relativeFrom="paragraph">
                  <wp:posOffset>3305175</wp:posOffset>
                </wp:positionV>
                <wp:extent cx="1619250" cy="219075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相關輔導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源（如衛生局（所）社區藥師「藥物濫用防制諮詢站」、社區醫療保健機構、社會教育機構、諮詢服務專線與資源網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2.5pt;mso-wrap-distance-left:9.05pt;mso-wrap-distance-right:9.05pt;mso-wrap-distance-top:0pt;mso-wrap-distance-bottom:0pt;margin-top:26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相關輔導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源（如衛生局（所）社區藥師「藥物濫用防制諮詢站」、社區醫療保健機構、社會教育機構、諮詢服務專線與資源網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1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9575</wp:posOffset>
                </wp:positionH>
                <wp:positionV relativeFrom="paragraph">
                  <wp:posOffset>3305175</wp:posOffset>
                </wp:positionV>
                <wp:extent cx="1390650" cy="10477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機構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療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商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60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專業機構：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醫療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心理諮商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法律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2162175</wp:posOffset>
                </wp:positionV>
                <wp:extent cx="1047750" cy="8191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減少危險因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增加保護因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減少危險因字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增加保護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675</wp:posOffset>
                </wp:positionH>
                <wp:positionV relativeFrom="paragraph">
                  <wp:posOffset>2162175</wp:posOffset>
                </wp:positionV>
                <wp:extent cx="1047750" cy="8191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高危險群篩檢並實施介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高危險群篩檢並實施介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8175</wp:posOffset>
                </wp:positionH>
                <wp:positionV relativeFrom="paragraph">
                  <wp:posOffset>2162175</wp:posOffset>
                </wp:positionV>
                <wp:extent cx="1047750" cy="5905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合醫療資源協助戒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合醫療資源協助戒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防制學生藥物濫用三級預防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14605" t="5080" r="1524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hexagon">
                          <a:avLst>
                            <a:gd name="adj" fmla="val 1437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三級預防實施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206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三級預防實施計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076450" cy="23050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經常辦理育樂活動，舒暢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縣市校外會加強校外聯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對具危險因子之學生加強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訪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藥物濫用防制宣導教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春暉社團組訓，發揮同儕影響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工讀生與校外賃居生輔導、訪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業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辦理「壓力調適與情緒管理」、「衝動性與問題解決能力」、「拒絕誘惑的技巧」等訓練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1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經常辦理育樂活動，舒暢學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身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各縣市校外會加強校外聯巡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對具危險因子之學生加強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導訪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藥物濫用防制宣導教育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春暉社團組訓，發揮同儕影響力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工讀生與校外賃居生輔導、訪視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業輔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辦理「壓力調適與情緒管理」、「衝動性與問題解決能力」、「拒絕誘惑的技巧」等訓練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級預防：減少危險因子、增加保護因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級預防：減少危險因子、增加保護因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18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18288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級預防：進行高危險群篩檢，並實施介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4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級預防：進行高危險群篩檢，並實施介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2171700" cy="914400"/>
                <wp:effectExtent l="12700" t="5715" r="133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篩檢是否有藥物濫用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6pt;width:17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篩檢是否有藥物濫用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144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4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262890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成立春暉小組輔導，並運用縣（市）或社區輔導機構協助輔導戒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5pt;width:20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成立春暉小組輔導，並運用縣（市）或社區輔導機構協助輔導戒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6pt" to="153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2286000" cy="571500"/>
                <wp:effectExtent l="5080" t="5080" r="16891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級預防：結合專業醫療、心理諮商、法律機關，協助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3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三級預防：結合專業醫療、心理諮商、法律機關，協助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2514600" cy="1371600"/>
                <wp:effectExtent l="10160" t="5715" r="1079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輔導3個月後是否仍有藥物濫用之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88pt;width:197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輔導3個月後是否仍有藥物濫用之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6400800</wp:posOffset>
                </wp:positionV>
                <wp:extent cx="19431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輔導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04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輔導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60.95pt,9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8pt" to="153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53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6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0" cy="2514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36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5175</wp:posOffset>
                </wp:positionH>
                <wp:positionV relativeFrom="paragraph">
                  <wp:posOffset>1019175</wp:posOffset>
                </wp:positionV>
                <wp:extent cx="1619250" cy="127635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觀察晤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運用「校園毒品使用篩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量表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快速檢驗試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特定人員」尿液篩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8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觀察晤談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運用「校園毒品使用篩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量表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快速檢驗試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特定人員」尿液篩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9:00Z</dcterms:created>
  <dc:creator/>
  <dc:description/>
  <cp:keywords/>
  <dc:language>en-US</dc:language>
  <cp:lastModifiedBy>user</cp:lastModifiedBy>
  <cp:lastPrinted>2010-10-13T09:51:00Z</cp:lastPrinted>
  <dcterms:modified xsi:type="dcterms:W3CDTF">2010-10-13T01:51:00Z</dcterms:modified>
  <cp:revision>5</cp:revision>
  <dc:subject/>
  <dc:title>桃園縣樂善國小「防制學生藥物濫用三級預防」實施計畫</dc:title>
</cp:coreProperties>
</file>