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0</w:t>
      </w:r>
      <w:r>
        <w:rPr>
          <w:sz w:val="40"/>
          <w:szCs w:val="40"/>
        </w:rPr>
        <w:t>年校園安全成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門糾察隊執勤情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導護老師晨間時間巡視群是校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290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7620" cy="287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門口執勤檢查服裝儀容及名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糾察隊執勤宣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5:00Z</dcterms:created>
  <dc:creator>楓樹國小</dc:creator>
  <dc:description/>
  <cp:keywords/>
  <dc:language>en-US</dc:language>
  <cp:lastModifiedBy>楓樹國小</cp:lastModifiedBy>
  <dcterms:modified xsi:type="dcterms:W3CDTF">2012-03-05T07:05:00Z</dcterms:modified>
  <cp:revision>2</cp:revision>
  <dc:subject/>
  <dc:title>雨天導護老師、導護志工執勤及學生上學情形</dc:title>
</cp:coreProperties>
</file>