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楓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志工招募計畫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ㄧ、依據：志願服務法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二、目的：為推廣助人為善之美德，發揚志願服務精神，以結合社會人力資源，參與公共服務領域，並發揮體貼親切之特質，以有效提升服務品質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三、招募對象：本校家長暨社區愛心人士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四、服務項目：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一）導護志工：協助學生上學時校門口崗位學生安全維護工作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二）說故事志工：協助本校於晨間時間到班級上說故事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五、訓練：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一）基礎訓練：依照志願服務法規定之課程，鼓勵志工們參加相關單位舉辦之基礎訓練研習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二）特殊訓練：依照本校業務特性規劃志工服務應具備之課程，提供志工特殊訓練研習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六、應用與管理：以處室為單位，由業務需求之處室管理、輔導及運用，並於期末由校長與運用單位負責績效評估與考核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七、保險：依照相關規定投保意外險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八、福利：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一）志願服務工作為無給職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二）志工人員表現優良者，於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運動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時表揚，並致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獎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面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以表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意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三）學校辦理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期末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聚餐活動，鼓勵志工踴躍參與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九、經費：由家長會提供支援協助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十、期程：依學年度為期程，新學年再次招募或續聘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十ㄧ、激勵措施：依照志願服務獎勵辦法核發志願服務紀錄冊、志願服務榮譽卡。</w:t>
      </w:r>
    </w:p>
    <w:p>
      <w:pPr>
        <w:pStyle w:val="Normal"/>
        <w:widowControl/>
        <w:ind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十二、本辦法經校長核定公佈後實施，其修正後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32:00Z</dcterms:created>
  <dc:creator>楓樹國小</dc:creator>
  <dc:description/>
  <cp:keywords/>
  <dc:language>en-US</dc:language>
  <cp:lastModifiedBy>楓樹國小</cp:lastModifiedBy>
  <dcterms:modified xsi:type="dcterms:W3CDTF">2012-03-05T23:48:00Z</dcterms:modified>
  <cp:revision>1</cp:revision>
  <dc:subject/>
  <dc:title>楓樹國民小學學校志工招募計畫</dc:title>
</cp:coreProperties>
</file>