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797"/>
        <w:gridCol w:w="2008"/>
        <w:gridCol w:w="1620"/>
        <w:gridCol w:w="1427"/>
      </w:tblGrid>
      <w:tr>
        <w:trPr>
          <w:trHeight w:val="497" w:hRule="atLeast"/>
          <w:cantSplit w:val="true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楓樹國小空氣槍射擊隊訓練課程計畫表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97.01.02</w:t>
            </w:r>
            <w:r>
              <w:rPr>
                <w:rFonts w:ascii="新細明體;PMingLiU" w:hAnsi="新細明體;PMingLiU" w:cs="新細明體;PMingLiU"/>
                <w:sz w:val="16"/>
              </w:rPr>
              <w:t>介</w:t>
            </w:r>
          </w:p>
        </w:tc>
      </w:tr>
      <w:tr>
        <w:trPr>
          <w:trHeight w:val="6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first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訓練內容週次 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「星期一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「星期四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重點項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日期</w:t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97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12~02/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開學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比賽選手選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手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發測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名期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2-2/2</w:t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  02/18-02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比賽選手選拔 訓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</w:rPr>
              <w:t>＊出國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總結決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  02/25-02/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＊ 出國比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＊ 出國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（新手科目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03~03/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選手訓練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手圖形建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選手訓練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手圖形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槍箱調整解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手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發測試（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10~ 03/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選手訓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裝備整   理 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手圖形建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圖形確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實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視眼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確立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槍箱調整解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手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發測試（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 xml:space="preserve">3/12  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全國青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 xml:space="preserve">年盃（公西靶場）        </w:t>
            </w:r>
          </w:p>
        </w:tc>
      </w:tr>
      <w:tr>
        <w:trPr>
          <w:trHeight w:val="30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17~ 03/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視力回收 ＊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圖形確立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24~ 03/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調整射擊箱高度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確定槍枝使用、調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精確射擊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挑戰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>3/29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親職教育  日</w:t>
            </w:r>
          </w:p>
        </w:tc>
      </w:tr>
      <w:tr>
        <w:trPr>
          <w:trHeight w:val="4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31~ 04/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精確射擊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選手賽後檢    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檢討後實射、改進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新手確立項目、槍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07~ 0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精確射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板機控制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21~ 04/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圖形確立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白靶練習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28~ 05/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然指向、尋找、確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bCs/>
                <w:iCs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圖形確立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</w:rPr>
              <w:t>發測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05~ 05/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白靶練習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然指向、尋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19~ 04/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板機控制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心理建設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01~ 05/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白靶練習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視力回收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選手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發測試（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26~ 05/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精確射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心理建設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選手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發測試（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02~ 06/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白靶練習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意像練習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</w:rPr>
              <w:t>第一、二次總結決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09~ 06/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心理建設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放鬆訓練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全國梅花盃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iCs/>
                <w:sz w:val="20"/>
                <w:szCs w:val="20"/>
              </w:rPr>
              <w:t>6/16</w:t>
            </w: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日比賽</w:t>
            </w:r>
          </w:p>
        </w:tc>
      </w:tr>
      <w:tr>
        <w:trPr>
          <w:trHeight w:val="5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16~ 06/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bCs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心理建設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放鬆訓練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選手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發選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bCs/>
                <w:i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18"/>
              </w:rPr>
              <w:t>6/18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</w:rPr>
              <w:t>畢業典禮</w:t>
            </w:r>
          </w:p>
        </w:tc>
      </w:tr>
      <w:tr>
        <w:trPr>
          <w:trHeight w:val="8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3" w:leader="none"/>
              </w:tabs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23~ 06/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調整射擊箱高度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確定槍枝使用、調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精確射擊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10</w:t>
            </w:r>
            <w:r>
              <w:rPr>
                <w:rFonts w:ascii="新細明體;PMingLiU" w:hAnsi="新細明體;PMingLiU" w:cs="新細明體;PMingLiU"/>
                <w:sz w:val="16"/>
              </w:rPr>
              <w:t>發檢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剩餘子彈收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【學期結束】</w:t>
            </w:r>
          </w:p>
        </w:tc>
      </w:tr>
      <w:tr>
        <w:trPr>
          <w:trHeight w:val="3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4/21-4/25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新細明體;PMingLiU" w:ascii="新細明體;PMingLiU" w:hAnsi="新細明體;PMingLiU"/>
                <w:bCs/>
                <w:iCs/>
              </w:rPr>
              <w:t>4/28-6/12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加強有潛力選手之穩定性訓練（每日中午</w:t>
            </w:r>
            <w:r>
              <w:rPr>
                <w:rFonts w:cs="新細明體;PMingLiU" w:ascii="新細明體;PMingLiU" w:hAnsi="新細明體;PMingLiU"/>
                <w:bCs/>
                <w:iCs/>
                <w:sz w:val="20"/>
                <w:szCs w:val="20"/>
              </w:rPr>
              <w:t>1230-1300</w:t>
            </w: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0"/>
          <w:szCs w:val="20"/>
        </w:rPr>
        <w:t>（附件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6:00Z</dcterms:created>
  <dc:creator>USER</dc:creator>
  <dc:description/>
  <cp:keywords/>
  <dc:language>en-US</dc:language>
  <cp:lastModifiedBy>happygirl</cp:lastModifiedBy>
  <cp:lastPrinted>2008-02-13T11:36:00Z</cp:lastPrinted>
  <dcterms:modified xsi:type="dcterms:W3CDTF">2012-02-23T08:56:00Z</dcterms:modified>
  <cp:revision>2</cp:revision>
  <dc:subject/>
  <dc:title>             96年楓樹國小空氣槍射擊隊訓練課程計畫表     96</dc:title>
</cp:coreProperties>
</file>