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桃園縣龜山鄉楓樹國小射擊隊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 xml:space="preserve">年度培訓計畫   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0"/>
        <w:gridCol w:w="2091"/>
        <w:gridCol w:w="2091"/>
      </w:tblGrid>
      <w:tr>
        <w:trPr/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 練 團 隊 基 本 資 料</w:t>
            </w:r>
          </w:p>
        </w:tc>
      </w:tr>
      <w:tr>
        <w:trPr/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團隊名稱（全銜）桃園縣龜山鄉楓樹國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順</w:t>
            </w:r>
          </w:p>
        </w:tc>
      </w:tr>
      <w:tr>
        <w:trPr/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處地址：桃園縣龜山鄉光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團隊概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簡述設立沿起、重要事蹟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成立之初，因家長會長 周慈雲先生熱愛射擊，</w:t>
            </w:r>
          </w:p>
          <w:p>
            <w:pPr>
              <w:pStyle w:val="Normal"/>
              <w:spacing w:lineRule="atLeast" w:line="0" w:before="72" w:after="0"/>
              <w:ind w:lef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其大力推動及徐自弘校長支持下，決議成立楓樹</w:t>
            </w:r>
          </w:p>
          <w:p>
            <w:pPr>
              <w:pStyle w:val="Normal"/>
              <w:spacing w:lineRule="atLeast" w:line="0" w:before="72" w:after="0"/>
              <w:ind w:lef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擊隊。</w:t>
            </w:r>
          </w:p>
          <w:p>
            <w:pPr>
              <w:pStyle w:val="Normal"/>
              <w:spacing w:lineRule="atLeast" w:line="0" w:before="72" w:after="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年亞特蘭大奧運射擊國手黃</w:t>
            </w:r>
          </w:p>
          <w:p>
            <w:pPr>
              <w:pStyle w:val="Normal"/>
              <w:spacing w:lineRule="atLeast" w:line="0" w:before="72" w:after="0"/>
              <w:ind w:lef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介老師正式進入本校服務，協助規劃成立射擊隊</w:t>
            </w:r>
          </w:p>
          <w:p>
            <w:pPr>
              <w:pStyle w:val="Normal"/>
              <w:spacing w:lineRule="atLeast" w:line="0" w:before="72" w:after="0"/>
              <w:ind w:lef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指導相關事項。</w:t>
            </w:r>
          </w:p>
          <w:p>
            <w:pPr>
              <w:pStyle w:val="Normal"/>
              <w:spacing w:lineRule="atLeast" w:line="0" w:before="72" w:after="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加入中華民國射擊委員會，成為正式會員。</w:t>
            </w:r>
          </w:p>
          <w:p>
            <w:pPr>
              <w:pStyle w:val="Normal"/>
              <w:spacing w:lineRule="atLeast" w:line="0" w:before="72" w:after="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，在曾忠義議長、林正峰鄉長及地</w:t>
            </w:r>
          </w:p>
          <w:p>
            <w:pPr>
              <w:pStyle w:val="Normal"/>
              <w:spacing w:lineRule="atLeast" w:line="0" w:before="72" w:after="0"/>
              <w:ind w:lef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人士撥款補助下，完成全國國小第一座室內電動</w:t>
            </w:r>
          </w:p>
          <w:p>
            <w:pPr>
              <w:pStyle w:val="Normal"/>
              <w:spacing w:lineRule="atLeast" w:line="0" w:before="72" w:after="0"/>
              <w:ind w:lef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靶場。同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本校射擊隊正式成立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，射擊納入學校本位課程，以期發展</w:t>
            </w:r>
          </w:p>
          <w:p>
            <w:pPr>
              <w:pStyle w:val="Normal"/>
              <w:spacing w:lineRule="atLeast" w:line="0" w:before="72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射擊運動並培育更多優秀人才。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射擊隊成立至今，屢創佳績，深獲各界認同，也為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射擊運動注入一股活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95</w:t>
            </w:r>
            <w:r>
              <w:rPr>
                <w:rFonts w:ascii="標楷體" w:hAnsi="標楷體" w:cs="標楷體" w:eastAsia="標楷體"/>
              </w:rPr>
              <w:t xml:space="preserve">年起本校畢業至龜山國中的學生已漸漸開始獲獎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月本校自設槍庫並申請自行保管槍枝已獲上級單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同意，即日起將可增加練習時間以提高成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學校增聘步槍射擊選手</w:t>
            </w:r>
            <w:r>
              <w:rPr>
                <w:rFonts w:ascii="標楷體" w:hAnsi="標楷體" w:cs="標楷體" w:eastAsia="標楷體"/>
                <w:u w:val="single"/>
              </w:rPr>
              <w:t>尹妤菲</w:t>
            </w:r>
            <w:r>
              <w:rPr>
                <w:rFonts w:ascii="標楷體" w:hAnsi="標楷體" w:cs="標楷體" w:eastAsia="標楷體"/>
              </w:rPr>
              <w:t>老師協助發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574"/>
      </w:tblGrid>
      <w:tr>
        <w:trPr/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 練 內 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有教練人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練來源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教師擔任     </w:t>
            </w:r>
            <w:r>
              <w:rPr>
                <w:rFonts w:eastAsia="標楷體" w:cs="標楷體" w:ascii="標楷體" w:hAnsi="標楷體"/>
              </w:rPr>
              <w:t xml:space="preserve">1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專任運動教練     </w:t>
            </w:r>
            <w:r>
              <w:rPr>
                <w:rFonts w:eastAsia="標楷體" w:cs="標楷體" w:ascii="標楷體" w:hAnsi="標楷體"/>
              </w:rPr>
              <w:t xml:space="preserve">0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臨時外聘步槍教練 </w:t>
            </w:r>
            <w:r>
              <w:rPr>
                <w:rFonts w:eastAsia="標楷體" w:cs="標楷體" w:ascii="標楷體" w:hAnsi="標楷體"/>
              </w:rPr>
              <w:t xml:space="preserve">1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                    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574"/>
      </w:tblGrid>
      <w:tr>
        <w:trPr>
          <w:trHeight w:val="2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有選手人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32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建置選手資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＊有（備 附件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發掘優秀選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＊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93"/>
        <w:gridCol w:w="1394"/>
        <w:gridCol w:w="1394"/>
        <w:gridCol w:w="1394"/>
        <w:gridCol w:w="1394"/>
      </w:tblGrid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 練 場 地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、器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用訓練場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或室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標準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射擊教室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公尺空氣槍電動靶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道國際標準靶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74"/>
      </w:tblGrid>
      <w:tr>
        <w:trPr>
          <w:trHeight w:val="1175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 練 情 形</w:t>
            </w:r>
          </w:p>
        </w:tc>
      </w:tr>
      <w:tr>
        <w:trPr/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 xml:space="preserve">實施培訓期程           自   </w:t>
            </w:r>
            <w:r>
              <w:rPr>
                <w:rFonts w:eastAsia="標楷體" w:cs="標楷體" w:ascii="標楷體" w:hAnsi="標楷體"/>
              </w:rPr>
              <w:t xml:space="preserve">98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 xml:space="preserve">月    </w:t>
            </w:r>
            <w:r>
              <w:rPr>
                <w:rFonts w:eastAsia="標楷體" w:cs="標楷體" w:ascii="標楷體" w:hAnsi="標楷體"/>
              </w:rPr>
              <w:t xml:space="preserve">23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至   </w:t>
            </w: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 xml:space="preserve">年    元 月    </w:t>
            </w:r>
            <w:r>
              <w:rPr>
                <w:rFonts w:eastAsia="標楷體" w:cs="標楷體" w:ascii="標楷體" w:hAnsi="標楷體"/>
              </w:rPr>
              <w:t xml:space="preserve">14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1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訓練時間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每週星期一</w:t>
            </w:r>
            <w:r>
              <w:rPr>
                <w:rFonts w:eastAsia="標楷體" w:cs="標楷體" w:ascii="標楷體" w:hAnsi="標楷體"/>
              </w:rPr>
              <w:t>15:20-16: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每週星期四</w:t>
            </w:r>
            <w:r>
              <w:rPr>
                <w:rFonts w:eastAsia="標楷體" w:cs="標楷體" w:ascii="標楷體" w:hAnsi="標楷體"/>
              </w:rPr>
              <w:t>15:20-16: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暑假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月前兩週菁英集訓每星期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3.5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 xml:space="preserve">09:00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 xml:space="preserve">12:00 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＊寒假中前ㄧ週菁英集訓每星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3.5.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 xml:space="preserve">12:00 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前利用中午加強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擬具訓練計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有  （備 附件二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1774"/>
      </w:tblGrid>
      <w:tr>
        <w:trPr>
          <w:trHeight w:val="3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續選手名單</w:t>
            </w:r>
          </w:p>
          <w:p>
            <w:pPr>
              <w:pStyle w:val="Normal"/>
              <w:spacing w:before="10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粗字體者為目前的正式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 志 綸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昇龜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姜 玉 環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昇龜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董 治 楷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昇龜中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 煥 儒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昇龜中）</w:t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    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昇龜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 羽 君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昇振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劉 意 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昇龜中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劉 庭 軒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昇龜中）</w:t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 善 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昇清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    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昇龜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 培 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昇龜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 庭 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昇龜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 啟 昊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李 璟 蕙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董 治 希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 宸 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昇清溪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吳 雅 涵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    琦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胡 存 翔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龍 積 政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陳 宇 哲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劉 家 琪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劉 家 華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傅 際 維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石 欣 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陳 毓 麟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洪 紳 淵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 育 全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 高 宏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詹 詠 翔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卓 禹 承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呂 崧 淇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 紹 維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石 欣 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 奕 宏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范 淳 富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 筠 婷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邱 櫳 萱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蕭 任 左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莊 子 霆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邱 靖 驊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詹 詠 琪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朱 澤 辰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韋 欣 妤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級）</w:t>
            </w:r>
          </w:p>
        </w:tc>
      </w:tr>
      <w:tr>
        <w:trPr>
          <w:trHeight w:val="1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填寫過去一年內參加之重大比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國性比賽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次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全國青年盃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全國梅花盃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國體委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全國中正盃 。（獲獎情形如附件三）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688"/>
        <w:gridCol w:w="403"/>
        <w:gridCol w:w="2091"/>
      </w:tblGrid>
      <w:tr>
        <w:trPr>
          <w:trHeight w:val="4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國中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桑和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位於龜山國中學區內，龜山國中於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招生，於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成立射擊隊，同年九月，本校四名射擊隊畢業生進入，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龜山國中空氣槍靶場完成，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現由龜山國中射擊桑和弟教練做銜接訓練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調 中華民國射擊協會 旗下之手槍教練 杜台興、桑和弟 先生及步槍教練 李日昇、郭孟熙 先生為客座諮詢教練，以期在技術與心理建設方面能更臻完善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短期專職教練尹妤菲老師 進入學校服務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銜接學校龜山國中）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潘思雨榮獲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青年盃國中女生空氣手槍個人第二名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絲維恩榮獲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體委盃國中男生空氣手槍個人第三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潘思雨再獲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梅花盃國中女生空氣手槍個人第二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體委盃朱 紹 瑄獲國女組空氣步槍個人第三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體委盃絲維恩 獲 國男組手槍個人第三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體委盃龜山國中獲國女組手槍團體第二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中正盃龜山國中獲女子手槍團體第三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中正盃朱紹瑄獲國女組空步個人第三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中正盃陳玳苡獲國女組空守個人第二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青年盃林珮雯獲國女組手槍個人組第三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青年盃龜山國中獲國女組手槍團體組第二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梅花盃龜山國中獲國女組手槍團體組第二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梅花盃潘思雨獲國女組手槍個人第三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梅花盃潘思雨獲高女組手槍個人第一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梅花盃潘思雨獲社女組手槍個人第二名</w:t>
            </w:r>
          </w:p>
        </w:tc>
      </w:tr>
      <w:tr>
        <w:trPr>
          <w:trHeight w:val="5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義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06166-3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0939-25892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體育組長：　　　　　　訓導主任：　　　　　　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6:00Z</dcterms:created>
  <dc:creator>桃園縣政府</dc:creator>
  <dc:description/>
  <cp:keywords/>
  <dc:language>en-US</dc:language>
  <cp:lastModifiedBy>happygirl</cp:lastModifiedBy>
  <cp:lastPrinted>2004-12-14T11:31:00Z</cp:lastPrinted>
  <dcterms:modified xsi:type="dcterms:W3CDTF">2012-02-23T09:06:00Z</dcterms:modified>
  <cp:revision>2</cp:revision>
  <dc:subject/>
  <dc:title>九  十  四  年  度  培  訓  實  施  計  畫</dc:title>
</cp:coreProperties>
</file>