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全國射擊錦標賽成績一覽表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31"/>
        <w:gridCol w:w="1441"/>
        <w:gridCol w:w="1685"/>
      </w:tblGrid>
      <w:tr>
        <w:trPr>
          <w:trHeight w:val="5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選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97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青年盃射擊錦標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8"/>
                <w:szCs w:val="28"/>
              </w:rPr>
              <w:t>詹詠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個人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8"/>
                <w:szCs w:val="28"/>
              </w:rPr>
              <w:t>詹詠翔、陳毓麟、卓禹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8"/>
                <w:szCs w:val="28"/>
              </w:rPr>
              <w:t>陳宇哲、洪德馨、陳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步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497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梅花盃射擊錦標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8"/>
                <w:szCs w:val="28"/>
              </w:rPr>
              <w:t>陳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個人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8"/>
                <w:szCs w:val="28"/>
              </w:rPr>
              <w:t>詹詠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個人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高筠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個人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8"/>
                <w:kern w:val="0"/>
                <w:sz w:val="28"/>
                <w:szCs w:val="28"/>
              </w:rPr>
              <w:t>詹詠翔、陳毓麟、卓禹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洪德馨、連煜翔、劉家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步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516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體委盃射擊錦標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余俊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個人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高筠婷、邱郁雯、余俊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姜松德、余俊億、吳靖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洪德馨、陳妘筠、邱郁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步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中正盃射擊錦標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姜松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手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個人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空氣步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個人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  <w:tr>
        <w:trPr>
          <w:trHeight w:val="18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團體第</w:t>
            </w: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2:00Z</dcterms:created>
  <dc:creator>happygirl</dc:creator>
  <dc:description/>
  <cp:keywords/>
  <dc:language>en-US</dc:language>
  <cp:lastModifiedBy>happygirl</cp:lastModifiedBy>
  <dcterms:modified xsi:type="dcterms:W3CDTF">2012-02-23T09:32:00Z</dcterms:modified>
  <cp:revision>2</cp:revision>
  <dc:subject/>
  <dc:title>99年全國射擊錦標賽成績一覽表</dc:title>
</cp:coreProperties>
</file>