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 </w:t>
      </w:r>
      <w:r>
        <w:rPr>
          <w:b/>
          <w:spacing w:val="40"/>
          <w:sz w:val="28"/>
          <w:szCs w:val="28"/>
        </w:rPr>
        <w:t>桃園縣楓樹國小</w:t>
      </w:r>
      <w:r>
        <w:rPr>
          <w:b/>
          <w:spacing w:val="40"/>
          <w:sz w:val="28"/>
          <w:szCs w:val="28"/>
        </w:rPr>
        <w:t>98</w:t>
      </w:r>
      <w:r>
        <w:rPr>
          <w:b/>
          <w:spacing w:val="40"/>
          <w:sz w:val="28"/>
          <w:szCs w:val="28"/>
        </w:rPr>
        <w:t>學年度提昇學生游泳能力教學實施計畫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壹、計畫依據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教育部提昇學生游泳能夠中長程計畫辦理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本校游泳教學推動小組事前評估及規劃事項辦理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貳、計畫目標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具有水上救生基本技能，提昇學生游泳能力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積極推展學校游泳教學，推廣水上安全活動教育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全校學生需達教育部檢測標準第二級以上，且合格率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以上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參、辦理單位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指導單位：桃園縣政府</w:t>
      </w:r>
    </w:p>
    <w:p>
      <w:pPr>
        <w:pStyle w:val="Normal"/>
        <w:spacing w:lineRule="exact" w:line="440" w:before="108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楓樹國小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協辦單位：楓樹國小家長會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計畫期程：本計畫執行期程為每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，為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（</w:t>
      </w:r>
      <w:r>
        <w:rPr/>
        <w:t>每週五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伍、實施對象：本校五年級學生。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教學地點：東門國小游泳池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柒、辦理時間：</w:t>
      </w:r>
    </w:p>
    <w:p>
      <w:pPr>
        <w:pStyle w:val="Normal"/>
        <w:spacing w:lineRule="exact" w:line="440" w:before="108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五年級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1.9/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4</w:t>
      </w:r>
      <w:r>
        <w:rPr/>
        <w:t>每週五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中午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返校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實施策略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成立游泳推動小組，評估學校現況善用各種資源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利用體育課或綜合課程等實施，真正落實游泳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設計游泳教學活動課程，擬定教學進度進行分組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四、建構學生能力指標，兼顧形成性及總結性評量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任務編組：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2280"/>
        <w:gridCol w:w="397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 責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  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 務 執 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志鵬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理游泳教學相關事宜、掌管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情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筠慧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義介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杜曉芸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淑華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開相關會議與記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擬定實施計畫、與檢討執行成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料蒐集、照片與成果彙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呂麗玲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常德芳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文言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碧榆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劃體育課程調課計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游泳教學進度與評量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各年級能力指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調課事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國鐘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尹玉藍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惠冠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姜雅玲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合約、簽約等事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學生收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費核銷與結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級導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導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宣導水上活動安全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交通路線規劃及安全維護</w:t>
            </w:r>
          </w:p>
        </w:tc>
      </w:tr>
    </w:tbl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、經費概算表：如附件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壹、預期成效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學會游泳技能，保障學生水上活動安全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充分發揮社區資源效能，提倡社區游泳運動風氣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提高合乎游泳能力指標比率</w:t>
      </w:r>
    </w:p>
    <w:p>
      <w:pPr>
        <w:pStyle w:val="Normal"/>
        <w:spacing w:lineRule="atLeast" w:line="0" w:before="72" w:after="0"/>
        <w:ind w:left="139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五年級學生水母漂浮、仰漂合格率須達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％以上；不限姿勢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換氣三次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，合格率須達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ind w:left="1117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前完全不會游泳約佔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％。實施後預計通過游泳能力指標達教育部檢測標準二級以上，合格率達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貳、獎勵辦法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凡通過教育部檢測標準二級以上，頒發獎狀乙張，以茲鼓勵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通過基礎課程測驗及不限姿勢換氣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以上，頒發合格證書以茲鼓勵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代表學校參加校外游泳比賽成績優異者，依本校家長會獎勵辦法頒發獎金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參、本計畫陳校長核可後實施，修正時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訓導主任：　　　　　　　　　校長：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務主任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2:00Z</dcterms:created>
  <dc:creator>user</dc:creator>
  <dc:description/>
  <cp:keywords/>
  <dc:language>en-US</dc:language>
  <cp:lastModifiedBy>happygirl</cp:lastModifiedBy>
  <cp:lastPrinted>2010-12-01T14:45:00Z</cp:lastPrinted>
  <dcterms:modified xsi:type="dcterms:W3CDTF">2012-03-02T09:14:00Z</dcterms:modified>
  <cp:revision>3</cp:revision>
  <dc:subject/>
  <dc:title>桃園縣楓樹國小提昇學生游泳能力教學實施計畫</dc:title>
</cp:coreProperties>
</file>