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公文稽催作業</w:t>
      </w:r>
      <w:r>
        <w:rPr>
          <w:rFonts w:ascii="標楷體" w:hAnsi="標楷體" w:cs="標楷體" w:eastAsia="標楷體"/>
          <w:sz w:val="48"/>
          <w:szCs w:val="48"/>
        </w:rPr>
        <w:t>處理流程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198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198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1pt" to="198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134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125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723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尚未結案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尚未結案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7233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081655</wp:posOffset>
                </wp:positionV>
                <wp:extent cx="17233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1723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5367655</wp:posOffset>
                </wp:positionV>
                <wp:extent cx="17233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396355</wp:posOffset>
                </wp:positionV>
                <wp:extent cx="1723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0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650490</wp:posOffset>
                </wp:positionV>
                <wp:extent cx="1723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gun</dc:creator>
  <dc:description/>
  <cp:keywords/>
  <dc:language>en-US</dc:language>
  <cp:lastModifiedBy>wendy</cp:lastModifiedBy>
  <cp:lastPrinted>2010-03-13T13:09:00Z</cp:lastPrinted>
  <dcterms:modified xsi:type="dcterms:W3CDTF">2012-02-11T03:16:00Z</dcterms:modified>
  <cp:revision>3</cp:revision>
  <dc:subject/>
  <dc:title>永安國小總務處文書組</dc:title>
</cp:coreProperties>
</file>