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縣龜山鄉楓樹國小總務處文書組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每日公文處理作業流程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8255" cy="171450"/>
                <wp:effectExtent l="33655" t="63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.6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6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8255" cy="171450"/>
                <wp:effectExtent l="3365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.6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8255" cy="171450"/>
                <wp:effectExtent l="3365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.6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8255" cy="171450"/>
                <wp:effectExtent l="33655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198.6pt,1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8255" cy="171450"/>
                <wp:effectExtent l="33655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198.6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8255" cy="171450"/>
                <wp:effectExtent l="3365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198.6pt,2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8255" cy="171450"/>
                <wp:effectExtent l="3365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1pt" to="198.6pt,2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8255" cy="171450"/>
                <wp:effectExtent l="3365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198.6pt,3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8255" cy="171450"/>
                <wp:effectExtent l="3365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.6pt,3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8255" cy="171450"/>
                <wp:effectExtent l="33655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pt" to="198.6pt,4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8255" cy="171450"/>
                <wp:effectExtent l="3365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1pt" to="198.6pt,4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8255" cy="171450"/>
                <wp:effectExtent l="33655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6pt" to="198.6pt,4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8255" cy="171450"/>
                <wp:effectExtent l="3365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1pt" to="198.6pt,5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5755</wp:posOffset>
                </wp:positionH>
                <wp:positionV relativeFrom="paragraph">
                  <wp:posOffset>-28575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-22.5pt" to="306.6pt,-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1270" t="5080" r="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350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1257300" cy="571500"/>
                <wp:effectExtent l="0" t="444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341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350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0" cy="4686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351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0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7pt" to="350.95pt,5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0" cy="24003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288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7pt" to="287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6946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824355</wp:posOffset>
                </wp:positionV>
                <wp:extent cx="6946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395855</wp:posOffset>
                </wp:positionV>
                <wp:extent cx="6946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967355</wp:posOffset>
                </wp:positionV>
                <wp:extent cx="6946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538855</wp:posOffset>
                </wp:positionV>
                <wp:extent cx="6946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4110355</wp:posOffset>
                </wp:positionV>
                <wp:extent cx="6946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2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6946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5253355</wp:posOffset>
                </wp:positionV>
                <wp:extent cx="69469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5824855</wp:posOffset>
                </wp:positionV>
                <wp:extent cx="6946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5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6396355</wp:posOffset>
                </wp:positionV>
                <wp:extent cx="6946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0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967855</wp:posOffset>
                </wp:positionV>
                <wp:extent cx="6946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70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2286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辦（主動辦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辦（主動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稿代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稿代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457200" cy="1485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簽稿併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簽稿併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88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714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17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1943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170.95pt,2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18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8255" cy="1714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.6pt,3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855</wp:posOffset>
                </wp:positionH>
                <wp:positionV relativeFrom="paragraph">
                  <wp:posOffset>4057650</wp:posOffset>
                </wp:positionV>
                <wp:extent cx="1943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19.5pt" to="171.6pt,3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457200" cy="1485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批存文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4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批存文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694690" cy="351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6:00Z</dcterms:created>
  <dc:creator>gun</dc:creator>
  <dc:description/>
  <cp:keywords/>
  <dc:language>en-US</dc:language>
  <cp:lastModifiedBy>wendy</cp:lastModifiedBy>
  <cp:lastPrinted>2010-03-13T12:29:00Z</cp:lastPrinted>
  <dcterms:modified xsi:type="dcterms:W3CDTF">2012-02-11T03:18:00Z</dcterms:modified>
  <cp:revision>3</cp:revision>
  <dc:subject/>
  <dc:title>永安國小總務處文書組</dc:title>
</cp:coreProperties>
</file>