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每日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紙本收文</w:t>
      </w:r>
      <w:r>
        <w:rPr>
          <w:rFonts w:ascii="標楷體" w:hAnsi="標楷體" w:cs="標楷體" w:eastAsia="標楷體"/>
          <w:sz w:val="48"/>
          <w:szCs w:val="48"/>
        </w:rPr>
        <w:t>作業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本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紙本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2pt" to="189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34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800100" cy="228600"/>
                <wp:effectExtent l="1905" t="5080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305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0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33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拆封檢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拆封檢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67155</wp:posOffset>
                </wp:positionV>
                <wp:extent cx="13804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密判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密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密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密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624455</wp:posOffset>
                </wp:positionV>
                <wp:extent cx="13804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0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938655</wp:posOffset>
                </wp:positionV>
                <wp:extent cx="13804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公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52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公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3pt" to="125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5pt" to="323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>是</w:t>
      </w:r>
      <w:r>
        <w:rPr>
          <w:rFonts w:eastAsia="Times New Roman"/>
        </w:rPr>
        <w:t xml:space="preserve">                            </w:t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13804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指定機密處理人員拆閱核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指定機密處理人員拆閱核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辦（主動辦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辦（主動辦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0:00Z</dcterms:created>
  <dc:creator>gun</dc:creator>
  <dc:description/>
  <cp:keywords/>
  <dc:language>en-US</dc:language>
  <cp:lastModifiedBy>hfkhterlt</cp:lastModifiedBy>
  <dcterms:modified xsi:type="dcterms:W3CDTF">2012-02-10T00:59:00Z</dcterms:modified>
  <cp:revision>4</cp:revision>
  <dc:subject/>
  <dc:title>永安國小總務處文書組</dc:title>
</cp:coreProperties>
</file>