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桃園縣龜山鄉楓樹國小總務處文書組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每日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發文處理</w:t>
      </w:r>
      <w:r>
        <w:rPr>
          <w:rFonts w:ascii="標楷體" w:hAnsi="標楷體" w:cs="標楷體" w:eastAsia="標楷體"/>
          <w:sz w:val="48"/>
          <w:szCs w:val="48"/>
        </w:rPr>
        <w:t>作業流程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pt" to="216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7432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6pt" to="54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pt" to="54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54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6pt" to="378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6576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8pt" to="378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2pt" to="378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14pt" to="54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52578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4pt" to="378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560070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41pt" to="377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6007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1pt" to="216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508635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00.5pt" to="161.95pt,40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514350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5pt" to="323.95pt,4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377.95pt,1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54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2pt" to="378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pt" to="216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567055</wp:posOffset>
                </wp:positionV>
                <wp:extent cx="1380490" cy="351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檢視已判核文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檢視已判核文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481455</wp:posOffset>
                </wp:positionV>
                <wp:extent cx="13804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判定發文類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判定發文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395855</wp:posOffset>
                </wp:positionV>
                <wp:extent cx="13804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發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子發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310255</wp:posOffset>
                </wp:positionV>
                <wp:extent cx="13804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子交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0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子交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4110355</wp:posOffset>
                </wp:positionV>
                <wp:extent cx="138049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詢發文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2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詢發文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13804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本發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8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紙本發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10255</wp:posOffset>
                </wp:positionV>
                <wp:extent cx="1380490" cy="351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列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4910455</wp:posOffset>
                </wp:positionV>
                <wp:extent cx="13804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交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8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認交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1380490" cy="3517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910455</wp:posOffset>
                </wp:positionV>
                <wp:extent cx="1380490" cy="3517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8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郵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4910455</wp:posOffset>
                </wp:positionV>
                <wp:extent cx="1380490" cy="3517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發紙本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8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補發紙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6167755</wp:posOffset>
                </wp:positionV>
                <wp:extent cx="1380490" cy="3517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文涵（稿）歸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8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文涵（稿）歸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0:00Z</dcterms:created>
  <dc:creator>gun</dc:creator>
  <dc:description/>
  <cp:keywords/>
  <dc:language>en-US</dc:language>
  <cp:lastModifiedBy>wendy</cp:lastModifiedBy>
  <dcterms:modified xsi:type="dcterms:W3CDTF">2012-02-11T03:19:00Z</dcterms:modified>
  <cp:revision>3</cp:revision>
  <dc:subject/>
  <dc:title>永安國小總務處文書組</dc:title>
</cp:coreProperties>
</file>