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桃園縣龜山鄉楓樹國小總務處文書組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每日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電子公文收文</w:t>
      </w:r>
      <w:r>
        <w:rPr>
          <w:rFonts w:ascii="標楷體" w:hAnsi="標楷體" w:cs="標楷體" w:eastAsia="標楷體"/>
          <w:sz w:val="48"/>
          <w:szCs w:val="48"/>
        </w:rPr>
        <w:t>作業流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294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層機關公文管理系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層機關公文管理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710055</wp:posOffset>
                </wp:positionV>
                <wp:extent cx="13804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收公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34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收公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2624455</wp:posOffset>
                </wp:positionV>
                <wp:extent cx="13804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06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列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3538855</wp:posOffset>
                </wp:positionV>
                <wp:extent cx="13804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7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2pt" to="189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4pt" to="189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6pt" to="189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77190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7pt" to="189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0pt" to="189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567055</wp:posOffset>
                </wp:positionV>
                <wp:extent cx="13804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4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4338955</wp:posOffset>
                </wp:positionV>
                <wp:extent cx="13804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收文登記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4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總收文登記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5253355</wp:posOffset>
                </wp:positionV>
                <wp:extent cx="13804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辦單位簽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1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辦單位簽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0:00Z</dcterms:created>
  <dc:creator>gun</dc:creator>
  <dc:description/>
  <cp:keywords/>
  <dc:language>en-US</dc:language>
  <cp:lastModifiedBy>hfkhterlt</cp:lastModifiedBy>
  <dcterms:modified xsi:type="dcterms:W3CDTF">2012-02-10T01:05:00Z</dcterms:modified>
  <cp:revision>3</cp:revision>
  <dc:subject/>
  <dc:title>永安國小總務處文書組</dc:title>
</cp:coreProperties>
</file>