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桃園縣龜山鄉楓樹國小總務處文書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調卷作業</w:t>
      </w:r>
      <w:r>
        <w:rPr>
          <w:rFonts w:ascii="標楷體" w:hAnsi="標楷體" w:cs="標楷體" w:eastAsia="標楷體"/>
          <w:sz w:val="48"/>
          <w:szCs w:val="48"/>
        </w:rPr>
        <w:t>處理流程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pt" to="198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5pt" to="198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7pt" to="198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9pt" to="198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198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4864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2pt" to="198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pt" to="134.95pt,34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pt" to="63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6pt" to="134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452755</wp:posOffset>
                </wp:positionV>
                <wp:extent cx="17233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調（閱）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調（閱）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6053455</wp:posOffset>
                </wp:positionV>
                <wp:extent cx="17233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7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367155</wp:posOffset>
                </wp:positionV>
                <wp:extent cx="17233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可調（閱）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許可調（閱）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2281555</wp:posOffset>
                </wp:positionV>
                <wp:extent cx="17233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調（閱）卷登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調（閱）卷登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3195955</wp:posOffset>
                </wp:positionV>
                <wp:extent cx="17233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5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4110355</wp:posOffset>
                </wp:positionV>
                <wp:extent cx="17233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2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還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5139055</wp:posOffset>
                </wp:positionV>
                <wp:extent cx="17233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洽催還卷或展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0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洽催還卷或展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1:00Z</dcterms:created>
  <dc:creator>gun</dc:creator>
  <dc:description/>
  <cp:keywords/>
  <dc:language>en-US</dc:language>
  <cp:lastModifiedBy>hfkhterlt</cp:lastModifiedBy>
  <cp:lastPrinted>2010-03-13T13:13:00Z</cp:lastPrinted>
  <dcterms:modified xsi:type="dcterms:W3CDTF">2012-02-10T01:06:00Z</dcterms:modified>
  <cp:revision>3</cp:revision>
  <dc:subject/>
  <dc:title>永安國小總務處文書組</dc:title>
</cp:coreProperties>
</file>