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桃園縣龜山鄉楓樹國小總務處文書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檔案逾保存年限及銷毀的程序</w:t>
      </w:r>
      <w:r>
        <w:rPr>
          <w:rFonts w:ascii="標楷體" w:hAnsi="標楷體" w:cs="標楷體" w:eastAsia="標楷體"/>
          <w:sz w:val="40"/>
          <w:szCs w:val="40"/>
        </w:rPr>
        <w:t>處理流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31115</wp:posOffset>
                </wp:positionV>
                <wp:extent cx="6400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1080"/>
                          <a:chOff x="0" y="0"/>
                          <a:chExt cx="6400800" cy="72010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 般 檔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 理 檢 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 案 清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 密 檔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業 務 單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業 務 單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 計 檔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    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 計 規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257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3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 准 銷 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57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 辦 銷 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72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      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6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65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576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201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629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8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2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14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300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600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0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4578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.45pt;width:504pt;height:566.95pt" coordorigin="204,49" coordsize="10080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;top:148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 般 檔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292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 理 檢 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4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 案 清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148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 密 檔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292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業 務 單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4;top:292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業 務 單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4;top:148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 計 檔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436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    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4;top:562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 計 規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8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;top:688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 准 銷 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;top:832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 辦 銷 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;top:976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      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4,589" to="5064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2029" to="1464,2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2029" to="5064,2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4,2029" to="8484,2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3469" to="5064,4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4909" to="5064,11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4,3469" to="8484,5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4,6169" to="8484,7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4,5809" to="10283,5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4,5809" to="10284,1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11389" to="10283,1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4,10489" to="1644,11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7429" to="1464,8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8599" to="3623,8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4,4639" to="3803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1849" to="3264,4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4,1849" to="3263,1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10129" to="4163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8869" to="4164,10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4,6979" to="8484,6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7069" to="8483,7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3469" to="1464,6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否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07315</wp:posOffset>
                </wp:positionV>
                <wp:extent cx="342900" cy="217170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71880"/>
                          <a:chOff x="0" y="0"/>
                          <a:chExt cx="343080" cy="21718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8.45pt;width:27pt;height:170.95pt" coordorigin="-237,169" coordsize="540,3419">
                <v:line id="shape_0" from="-237,709" to="302,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7,709" to="-237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7,3589" to="302,3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37;top:169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</w:t>
      </w:r>
    </w:p>
    <w:sectPr>
      <w:type w:val="nextPage"/>
      <w:pgSz w:w="11906" w:h="16838"/>
      <w:pgMar w:left="993" w:right="99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2:00Z</dcterms:created>
  <dc:creator>gun</dc:creator>
  <dc:description/>
  <cp:keywords/>
  <dc:language>en-US</dc:language>
  <cp:lastModifiedBy>wendy</cp:lastModifiedBy>
  <dcterms:modified xsi:type="dcterms:W3CDTF">2012-02-11T03:29:00Z</dcterms:modified>
  <cp:revision>4</cp:revision>
  <dc:subject/>
  <dc:title>永安國小總務處文書組</dc:title>
</cp:coreProperties>
</file>