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-571500</wp:posOffset>
                </wp:positionV>
                <wp:extent cx="6033135" cy="9034145"/>
                <wp:effectExtent l="63500" t="635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9034200"/>
                          <a:chOff x="0" y="0"/>
                          <a:chExt cx="6033240" cy="90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書檔案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566280"/>
                            <a:ext cx="4572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566280"/>
                            <a:ext cx="4572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566280"/>
                            <a:ext cx="4572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566280"/>
                            <a:ext cx="4572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760" y="1149840"/>
                            <a:ext cx="5294160" cy="34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7760" y="5323320"/>
                            <a:ext cx="529416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-45pt;width:475.05pt;height:711.35pt" coordorigin="-940,-900" coordsize="9501,14227">
                <v:roundrect id="shape_0" fillcolor="#f79646" stroked="t" o:allowincell="f" style="position:absolute;left:-940;top:-900;width:4659;height:8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書檔案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f6a09" stroked="f" o:allowincell="f" style="position:absolute;left:5141;top:-9;width:71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6041;top:-9;width:71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6941;top:-9;width:71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展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7841;top:-9;width:71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示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;top:910;width:8336;height:5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9;top:7483;width:8336;height:58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0</wp:posOffset>
                </wp:positionH>
                <wp:positionV relativeFrom="paragraph">
                  <wp:posOffset>184150</wp:posOffset>
                </wp:positionV>
                <wp:extent cx="642620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71000"/>
                        </a:xfrm>
                        <a:prstGeom prst="rect"/>
                        <a:solidFill>
                          <a:srgbClr val="FABF8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平日公文依各處室歸類整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(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文歸類擺放整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公文備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3pt" style="position:absolute;rotation:-0;width:506pt;height:730pt;mso-wrap-distance-left:9.05pt;mso-wrap-distance-right:9.05pt;mso-wrap-distance-top:0pt;mso-wrap-distance-bottom:0pt;margin-top:14.5pt;mso-position-vertical-relative:text;margin-left:-4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平日公文依各處室歸類整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(10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文歸類擺放整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(1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年公文備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-698500</wp:posOffset>
                </wp:positionV>
                <wp:extent cx="6033135" cy="9274810"/>
                <wp:effectExtent l="63500" t="635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9274680"/>
                          <a:chOff x="0" y="0"/>
                          <a:chExt cx="6033240" cy="92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書檔案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60948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60948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60948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60948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7760" y="1238760"/>
                            <a:ext cx="5294160" cy="37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7760" y="5734800"/>
                            <a:ext cx="5294160" cy="35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55pt;width:475.05pt;height:730.3pt" coordorigin="-700,-1100" coordsize="9501,14606">
                <v:roundrect id="shape_0" fillcolor="#f79646" stroked="t" o:allowincell="f" style="position:absolute;left:-700;top:-1100;width:46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書檔案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roundrect>
                <v:shape id="shape_0" fillcolor="#df6a09" stroked="f" o:allowincell="f" style="position:absolute;left:5381;top:-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6281;top:-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7181;top:-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展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8081;top:-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示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31;top:851;width:8336;height:59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1;top:7931;width:8336;height:55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58750</wp:posOffset>
                </wp:positionV>
                <wp:extent cx="6426200" cy="927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71000"/>
                        </a:xfrm>
                        <a:prstGeom prst="rect"/>
                        <a:solidFill>
                          <a:srgbClr val="FABF8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公文依年度整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公文依年度整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3pt" style="position:absolute;rotation:-0;width:506pt;height:730pt;mso-wrap-distance-left:9.05pt;mso-wrap-distance-right:9.05pt;mso-wrap-distance-top:0pt;mso-wrap-distance-bottom:0pt;margin-top:12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公文依年度整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公文依年度整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0</wp:posOffset>
                </wp:positionH>
                <wp:positionV relativeFrom="paragraph">
                  <wp:posOffset>-698500</wp:posOffset>
                </wp:positionV>
                <wp:extent cx="2959100" cy="609600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書檔案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0pt;margin-top:-5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書檔案管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133350</wp:posOffset>
                </wp:positionV>
                <wp:extent cx="6426200" cy="9271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271000"/>
                        </a:xfrm>
                        <a:prstGeom prst="rect"/>
                        <a:solidFill>
                          <a:srgbClr val="FABF8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公文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公文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3pt" style="position:absolute;rotation:-0;width:506pt;height:730pt;mso-wrap-distance-left:9.05pt;mso-wrap-distance-right:9.05pt;mso-wrap-distance-top:0pt;mso-wrap-distance-bottom:0pt;margin-top:1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8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/>
                          <w:sz w:val="36"/>
                        </w:rPr>
                        <w:t>公文歸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eastAsia="標楷體"/>
                          <w:sz w:val="36"/>
                        </w:rPr>
                        <w:t>年公文歸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3435</wp:posOffset>
                </wp:positionH>
                <wp:positionV relativeFrom="paragraph">
                  <wp:posOffset>-88900</wp:posOffset>
                </wp:positionV>
                <wp:extent cx="440055" cy="4400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7pt;mso-position-vertical-relative:text;margin-left:264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935</wp:posOffset>
                </wp:positionH>
                <wp:positionV relativeFrom="paragraph">
                  <wp:posOffset>-88900</wp:posOffset>
                </wp:positionV>
                <wp:extent cx="440055" cy="4400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7pt;mso-position-vertical-relative:text;margin-left:309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6435</wp:posOffset>
                </wp:positionH>
                <wp:positionV relativeFrom="paragraph">
                  <wp:posOffset>-88900</wp:posOffset>
                </wp:positionV>
                <wp:extent cx="440055" cy="4400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7pt;mso-position-vertical-relative:text;margin-left:354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935</wp:posOffset>
                </wp:positionH>
                <wp:positionV relativeFrom="paragraph">
                  <wp:posOffset>-88900</wp:posOffset>
                </wp:positionV>
                <wp:extent cx="440055" cy="4400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6pt;height:36pt;mso-wrap-distance-left:9.05pt;mso-wrap-distance-right:9.05pt;mso-wrap-distance-top:0pt;mso-wrap-distance-bottom:0pt;margin-top:-7pt;mso-position-vertical-relative:text;margin-left:399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47955</wp:posOffset>
                </wp:positionV>
                <wp:extent cx="5293360" cy="392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92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795" cy="36722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367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308.7pt;mso-wrap-distance-left:9.05pt;mso-wrap-distance-right:9.05pt;mso-wrap-distance-top:0pt;mso-wrap-distance-bottom:0pt;margin-top:11.65pt;mso-position-vertical-relative:text;margin-left: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795" cy="36722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795" cy="367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09855</wp:posOffset>
                </wp:positionV>
                <wp:extent cx="5293360" cy="357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795" cy="39204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392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81.7pt;mso-wrap-distance-left:9.05pt;mso-wrap-distance-right:9.05pt;mso-wrap-distance-top:0pt;mso-wrap-distance-bottom:0pt;margin-top:8.65pt;mso-position-vertical-relative:text;margin-left: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795" cy="39204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795" cy="392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26:00Z</dcterms:created>
  <dc:creator>wendy</dc:creator>
  <dc:description/>
  <cp:keywords/>
  <dc:language>en-US</dc:language>
  <cp:lastModifiedBy>wendy</cp:lastModifiedBy>
  <dcterms:modified xsi:type="dcterms:W3CDTF">2012-02-11T02:37:00Z</dcterms:modified>
  <cp:revision>7</cp:revision>
  <dc:subject/>
  <dc:title/>
</cp:coreProperties>
</file>