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b/>
          <w:sz w:val="36"/>
          <w:szCs w:val="36"/>
        </w:rPr>
        <w:t>桃園縣龜山鄉楓樹國民小學九十九學年度第二學期校務會議紀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</w:rPr>
        <w:t>壹、開會時間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星期三下午ㄧ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貳、開會地點：大辦公室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叁、主席：李志鵬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記錄：文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惠冠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肆、出席人員：（如簽到紙）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伍、宣讀會議程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陸、宣讀前次會議紀錄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柒、主席報</w:t>
      </w:r>
      <w:r>
        <w:rPr>
          <w:rFonts w:ascii="新細明體;PMingLiU" w:hAnsi="新細明體;PMingLiU" w:cs="新細明體;PMingLiU"/>
          <w:sz w:val="28"/>
          <w:szCs w:val="28"/>
        </w:rPr>
        <w:t>告：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本次會議請各組長針對本學期重要工作先行報告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捌、各組工作報告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學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年段會議及領域會議紀錄請交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週三研習彙整後會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給大家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下學期教學觀摩邀請一、二、四、六年級老師參與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註冊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圖書館下週一開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教具室搬移，借用教具請確實填寫教具借用表格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訓育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友善校園週反霸凌相關資訊放置於學校首頁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導護輪值說明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體衛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龜山鄉躲避球競賽明天舉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掃除用具本學期以舊換新方式發放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本學期實施垃圾帶總量管制方式，各班不再發放垃圾袋。每週一、二、四、五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定點收取垃圾已達到垃圾袋減量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運動站登記使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訓導處行事規劃請見附表一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輔導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有意申請情障鑑定之學生，請一定要在本學期接受認輔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發下特殊學生調查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特教助理員及巡迴老師之課表已經發給相關老師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訓導：本學期品格月會宣導由班級演示。首先先接受預約方式，之後由高年級演示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事務：日間警衛、夜間保全方式由本學期起實施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納：下週一發放註冊單，請老師多關心學生繳費狀況，若超過繳費期限尚未繳交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請老師勿於聯絡簿上註明，以免有催繳之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：本學期實施無電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圖書館隔間工程進行中，預計三月中完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隔風窗工程已完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本學期主要工程為風雨走廊，預計暑期施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本學期最好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前離開，以利學校設立保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影印機更換新廠商，會縮減一些影印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楓幣小組近期召開會議已審核本學期獎勵措施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：子女教育補助進行申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長：各處室請提出之計畫若需楓幣獎勵請及早規劃以利審核。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班若有任何需要補助之學生請老師不嫌麻煩的替學生爭取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無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720"/>
        </w:tabs>
        <w:ind w:left="425" w:hanging="425"/>
      </w:pPr>
      <w:rPr>
        <w:sz w:val="32"/>
        <w:rFonts w:ascii="超研澤中粗隸;新細明體" w:hAnsi="超研澤中粗隸;新細明體" w:eastAsia="超研澤中粗隸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0"/>
        </w:tabs>
        <w:ind w:left="850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ind w:left="1275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ind w:left="170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ind w:left="212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ind w:left="2550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ind w:left="2975" w:hanging="425"/>
      </w:pPr>
      <w:rPr/>
    </w:lvl>
    <w:lvl w:ilvl="8">
      <w:start w:val="1"/>
      <w:pStyle w:val="Heading9"/>
      <w:numFmt w:val="lowerLetter"/>
      <w:lvlText w:val="%9."/>
      <w:lvlJc w:val="left"/>
      <w:pPr>
        <w:ind w:left="340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超研澤中粗隸;新細明體" w:hAnsi="超研澤中粗隸;新細明體" w:eastAsia="超研澤中粗隸;新細明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385" w:hanging="826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560"/>
      <w:ind w:left="1677" w:hanging="837"/>
    </w:pPr>
    <w:rPr>
      <w:rFonts w:ascii="標楷體" w:hAnsi="標楷體" w:cs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"/>
      <w:color w:val="000000"/>
      <w:kern w:val="0"/>
    </w:rPr>
  </w:style>
  <w:style w:type="paragraph" w:styleId="3">
    <w:name w:val="本文縮排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00:00Z</dcterms:created>
  <dc:creator>1</dc:creator>
  <dc:description/>
  <cp:keywords/>
  <dc:language>en-US</dc:language>
  <cp:lastModifiedBy>hfkhterlt</cp:lastModifiedBy>
  <cp:lastPrinted>2008-01-21T09:54:00Z</cp:lastPrinted>
  <dcterms:modified xsi:type="dcterms:W3CDTF">2011-02-19T07:00:00Z</dcterms:modified>
  <cp:revision>2</cp:revision>
  <dc:subject/>
  <dc:title>桃園縣龜山鄉楓樹國民小學九十三學年度第一學期校務會議紀錄</dc:title>
</cp:coreProperties>
</file>