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b/>
          <w:sz w:val="36"/>
          <w:szCs w:val="36"/>
        </w:rPr>
        <w:t>桃園縣龜山鄉楓樹國民小學九十九學年度第二學期校務會議紀錄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壹、開會時間：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貳、開會地點：大辦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叁、主席：李志鵬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記錄：文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惠冠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肆、出席人員：（如簽到紙）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伍、宣讀會議程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陸、宣讀前次會議紀錄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柒、各處室報</w:t>
      </w:r>
      <w:r>
        <w:rPr>
          <w:rFonts w:ascii="新細明體;PMingLiU" w:hAnsi="新細明體;PMingLiU" w:cs="新細明體;PMingLiU"/>
          <w:sz w:val="28"/>
          <w:szCs w:val="28"/>
        </w:rPr>
        <w:t>告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學：課程計畫今日最後上傳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註冊：各種簿冊及收音機請今天歸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訊：電腦於暑期中會汰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務：第二階段排課意願調查表請於今天前交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明日校外參訪車次說明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點出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訓育：今年的活動感謝老師的幫忙得以順利完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擔任晨間導護及總導護老師請記得補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體衛：花露水各班請將未用完的交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行動垃圾車本學期實施感謝五年級學生的付出，希望下學期持續實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針對游泳教學四、五年級持續實施，但地點改為體育大學。時間會於開學第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週實施，以免天氣太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頒發減重公主及王子獎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主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鄭慧珍老師、陳娣芝老師、邱怡珊老師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王子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王國鐘老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輔導：輔導紀錄簿及認輔紀錄簿請交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認輔評估單請老師交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發下受輔學生建議名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推薦教育部輔導電子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調查老師參加特教輔導的時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訓導：本學期活動很多感謝老師的努力及配合，訓導處兩年的歷練成長很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務：暑期需要修繕的班級請登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筆記型電腦及相機請記得得歸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書：請將公文盡速歸檔以利公文整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：老師修業完畢，請立即準備好文件以利核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務：兩年的總務工作，很感謝老師的配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捌：臨時動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851" w:right="851" w:gutter="0" w:header="0" w:top="107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720"/>
        </w:tabs>
        <w:ind w:left="425" w:hanging="425"/>
      </w:pPr>
      <w:rPr>
        <w:sz w:val="32"/>
        <w:rFonts w:ascii="超研澤中粗隸;新細明體" w:hAnsi="超研澤中粗隸;新細明體" w:eastAsia="超研澤中粗隸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0"/>
        </w:tabs>
        <w:ind w:left="850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ind w:left="1275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ind w:left="170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ind w:left="212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ind w:left="2550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ind w:left="2975" w:hanging="425"/>
      </w:pPr>
      <w:rPr/>
    </w:lvl>
    <w:lvl w:ilvl="8">
      <w:start w:val="1"/>
      <w:pStyle w:val="Heading9"/>
      <w:numFmt w:val="lowerLetter"/>
      <w:lvlText w:val="%9."/>
      <w:lvlJc w:val="left"/>
      <w:pPr>
        <w:ind w:left="340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超研澤中粗隸;新細明體" w:hAnsi="超研澤中粗隸;新細明體" w:eastAsia="超研澤中粗隸;新細明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385" w:hanging="826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560"/>
      <w:ind w:left="1677" w:hanging="837"/>
    </w:pPr>
    <w:rPr>
      <w:rFonts w:ascii="標楷體" w:hAnsi="標楷體" w:cs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"/>
      <w:color w:val="000000"/>
      <w:kern w:val="0"/>
    </w:rPr>
  </w:style>
  <w:style w:type="paragraph" w:styleId="3">
    <w:name w:val="本文縮排 3"/>
    <w:basedOn w:val="Normal"/>
    <w:qFormat/>
    <w:pPr>
      <w:ind w:left="960" w:hanging="0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2:00Z</dcterms:created>
  <dc:creator>1</dc:creator>
  <dc:description/>
  <cp:keywords/>
  <dc:language>en-US</dc:language>
  <cp:lastModifiedBy>hfkhterlt</cp:lastModifiedBy>
  <cp:lastPrinted>2011-06-30T13:03:00Z</cp:lastPrinted>
  <dcterms:modified xsi:type="dcterms:W3CDTF">2011-06-30T05:03:00Z</dcterms:modified>
  <cp:revision>3</cp:revision>
  <dc:subject/>
  <dc:title>桃園縣龜山鄉楓樹國民小學九十三學年度第一學期校務會議紀錄</dc:title>
</cp:coreProperties>
</file>