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七學年度第一學期行政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時間：中華民國九十七年八月二十七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地點：會議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席：李志鵬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記錄：張惠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壹、各行政業務報告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一、教務主任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60"/>
        <w:ind w:left="1440" w:hanging="88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公佈本學期教學優良教師名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60"/>
        <w:ind w:left="1440" w:hanging="88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學籍紀錄簿、晨檢簿和錄音機請於今日交給註冊組。</w:t>
      </w:r>
    </w:p>
    <w:p>
      <w:pPr>
        <w:pStyle w:val="Normal"/>
        <w:spacing w:lineRule="exact" w:line="560"/>
        <w:ind w:left="559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教學組長</w:t>
      </w:r>
    </w:p>
    <w:p>
      <w:pPr>
        <w:pStyle w:val="Normal"/>
        <w:spacing w:lineRule="exact" w:line="560"/>
        <w:ind w:left="559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彈性、主題、總體與各領域課程計畫請儘快繳交。</w:t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訓導主任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大家於本學期的協助與配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輔導紀錄簿及認輔紀錄簿請交回。</w:t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總務主任</w:t>
      </w:r>
    </w:p>
    <w:p>
      <w:pPr>
        <w:pStyle w:val="Normal"/>
        <w:spacing w:lineRule="exact" w:line="56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工作感謝各位的協助與配合。</w:t>
      </w:r>
    </w:p>
    <w:p>
      <w:pPr>
        <w:pStyle w:val="Normal"/>
        <w:spacing w:lineRule="exact" w:line="56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校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60"/>
        <w:ind w:left="1442" w:hanging="8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下九十七學年度校務工作分配草擬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60"/>
        <w:ind w:left="1442" w:hanging="8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教職員工一致通過學年主任之職務安排由各學年推派代表擔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560"/>
        <w:ind w:left="1442" w:hanging="8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經費之核銷請儘快完成。</w:t>
      </w:r>
    </w:p>
    <w:sectPr>
      <w:footerReference w:type="default" r:id="rId2"/>
      <w:type w:val="nextPage"/>
      <w:pgSz w:w="11906" w:h="16838"/>
      <w:pgMar w:left="851" w:right="851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9"/>
        </w:tabs>
        <w:ind w:left="127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color w:val="000000"/>
      <w:kern w:val="0"/>
    </w:rPr>
  </w:style>
  <w:style w:type="paragraph" w:styleId="3">
    <w:name w:val="本文縮排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7:00Z</dcterms:created>
  <dc:creator>1</dc:creator>
  <dc:description/>
  <dc:language>en-US</dc:language>
  <cp:lastModifiedBy>..</cp:lastModifiedBy>
  <cp:lastPrinted>2008-01-21T09:54:00Z</cp:lastPrinted>
  <dcterms:modified xsi:type="dcterms:W3CDTF">2008-08-26T04:37:00Z</dcterms:modified>
  <cp:revision>2</cp:revision>
  <dc:subject/>
  <dc:title>桃園縣龜山鄉楓樹國民小學九十三學年度第一學期校務會議紀錄</dc:title>
</cp:coreProperties>
</file>