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九學年度第二學期行政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八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會議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柒、行政報</w:t>
      </w:r>
      <w:r>
        <w:rPr>
          <w:rFonts w:ascii="新細明體;PMingLiU" w:hAnsi="新細明體;PMingLiU" w:cs="新細明體;PMingLiU"/>
          <w:sz w:val="28"/>
          <w:szCs w:val="28"/>
        </w:rPr>
        <w:t xml:space="preserve">告：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新舊任自治團隊交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防疫宣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發放育樂營報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29</w:t>
      </w:r>
      <w:r>
        <w:rPr>
          <w:sz w:val="28"/>
          <w:szCs w:val="28"/>
        </w:rPr>
        <w:t>日暑期育樂營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太鼓體驗營，每班體驗時間四十分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衛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日下午游泳教學工程驗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年南美國小獨輪車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第二屆體育班招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縣長盃羽球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四、五年級躲避球冠亞軍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月進行體育班期末專項技能及體能測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體育班轉班公告招生簡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三升四體育班轉學生招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月進行健康飲食宣導，對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成員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日前送出健康促進資料。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日全校大掃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下學期大字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障生交通費核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會輔導紀錄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開</w:t>
      </w:r>
      <w:r>
        <w:rPr>
          <w:sz w:val="28"/>
          <w:szCs w:val="28"/>
        </w:rPr>
        <w:t>IEP</w:t>
      </w:r>
      <w:r>
        <w:rPr>
          <w:sz w:val="28"/>
          <w:szCs w:val="28"/>
        </w:rPr>
        <w:t>會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籌措資源班的開班計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回認輔紀錄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護士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催繳各種學生檢查回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傳染病的防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收健康中心各項物品及報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9</w:t>
      </w:r>
      <w:r>
        <w:rPr>
          <w:sz w:val="28"/>
          <w:szCs w:val="28"/>
        </w:rPr>
        <w:t>日射擊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</w:t>
      </w:r>
      <w:r>
        <w:rPr>
          <w:sz w:val="28"/>
          <w:szCs w:val="28"/>
        </w:rPr>
        <w:t>日校護甄選闈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品格大戲進行三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畢業典禮晚上舉行補假於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日放學後進行校務會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級畢業週活動說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畢業典禮程序表說明如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日收齊六年級畢業考考卷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日提醒老師製作期末考考卷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日騰宇老師三年一班教學觀摩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日宣導華勛國小書法研習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日收期末考考卷二十一日、二十二日期末考。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讀經闖關。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日收攜手班成果日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健康促進研習。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日國際志工歡送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暑期備課日六月三十日及七月一日、八月一日老師返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暑期營隊資管系楓之谷及英語育樂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收六年級班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起回收各年級班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召開編班會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鄉公所行動圖書車到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圖書志工會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sz w:val="28"/>
          <w:szCs w:val="28"/>
        </w:rPr>
        <w:t>讀經認證核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回收藝能科課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校刊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議回收閩語及客語課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腦課意見徵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下學年度能進行自由軟體教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電腦更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學務系統進行轉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子校刊建議採用電子報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週至下週進行電線固定及修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選購下學年簿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週六校區消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進行校園修剪花木及除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財產於八月一日進行交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寫領據請要求用正楷填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風雨走廊招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評估本學期午餐狀況以決定下學年午餐供應廠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楓幣兌換獎品於本月分兩次舉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進行校護闈場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正式行文至午餐供應商要求午餐食材之合格檢驗證明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日第二次缺額填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日召開教評會及成績考核委員會及教練評審委員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辦理教師平時考核。</w:t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1</dc:creator>
  <dc:description/>
  <cp:keywords/>
  <dc:language>en-US</dc:language>
  <cp:lastModifiedBy>hfkhterlt</cp:lastModifiedBy>
  <cp:lastPrinted>2010-09-30T15:43:00Z</cp:lastPrinted>
  <dcterms:modified xsi:type="dcterms:W3CDTF">2011-06-02T04:48:00Z</dcterms:modified>
  <cp:revision>5</cp:revision>
  <dc:subject/>
  <dc:title>桃園縣龜山鄉楓樹國民小學九十三學年度第一學期校務會議紀錄</dc:title>
</cp:coreProperties>
</file>