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龜山鄉楓樹國民小學行政電腦統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18"/>
        <w:gridCol w:w="37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桌上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主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中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資料查詢</w:t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4:00Z</dcterms:created>
  <dc:creator>user</dc:creator>
  <dc:description/>
  <cp:keywords/>
  <dc:language>en-US</dc:language>
  <cp:lastModifiedBy>wendy</cp:lastModifiedBy>
  <dcterms:modified xsi:type="dcterms:W3CDTF">2012-02-13T05:46:00Z</dcterms:modified>
  <cp:revision>5</cp:revision>
  <dc:subject/>
  <dc:title>桃園縣永安國民小學行政電腦統計表</dc:title>
</cp:coreProperties>
</file>