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楓樹國小一百學年度親職教育日實施計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國民中小學加強辦理親職教育活動實施要點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務推展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家庭及學校之聯繫與互動，促進家長共同關心教育問題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親職教育的實際功能，注重學生身心的健全發展，建立祥和社會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現學校辦學特色與教學成果，增進親師良性互動以提昇教育品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師生及家長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（星期六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、雨天備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069330" cy="272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11"/>
                              <w:gridCol w:w="1912"/>
                              <w:gridCol w:w="1911"/>
                              <w:gridCol w:w="1494"/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2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單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簽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到表請交回輔導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淨山活動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山步道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天備案：影片欣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園遊會準備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園遊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與教師合作規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整理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打掃區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" w:hanging="12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攤位佈置撤除及掃區檢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路隊集合區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" w:hanging="12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心捐發票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前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8" w:right="-804"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學習成果展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楓華館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教育成果展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穿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安全暨衛生保健競賽作品展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穿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8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14.55pt;mso-wrap-distance-left:9pt;mso-wrap-distance-right:9pt;mso-wrap-distance-top:0pt;mso-wrap-distance-bottom:0pt;margin-top:8.9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11"/>
                        <w:gridCol w:w="1912"/>
                        <w:gridCol w:w="1911"/>
                        <w:gridCol w:w="1494"/>
                        <w:gridCol w:w="2330"/>
                      </w:tblGrid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2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7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單位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-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到表請交回輔導組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淨山活動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山步道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天備案：影片欣賞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遊會準備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遊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與教師合作規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整理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打掃區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21" w:hanging="12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攤位佈置撤除及掃區檢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路隊集合區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21" w:hanging="12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心捐發票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前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78" w:right="-804"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學習成果展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楓華館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教育成果展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穿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安全暨衛生保健競賽作品展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穿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8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影片欣賞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園遊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環境整理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執掌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5"/>
        <w:gridCol w:w="1462"/>
        <w:gridCol w:w="369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成果展（場佈、輪值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鐘主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芳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拍照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華、執侑、青穎、婕恩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、環境整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哲主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華、燕珠、燕萍、美凰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評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交通管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羅筠慧主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簽到及接待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婷、燕萍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拱門、校園布置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玉藍、美凰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山活動（路線規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全維護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石舒文主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冠、婕恩、義介、曉芸、玉春、家長志工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規劃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珍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學生秩序維護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珍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活動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概算：由學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預算</w:t>
      </w:r>
      <w:r>
        <w:rPr>
          <w:rFonts w:eastAsia="標楷體" w:cs="標楷體" w:ascii="標楷體" w:hAnsi="標楷體"/>
        </w:rPr>
        <w:t>91Y</w:t>
      </w:r>
      <w:r>
        <w:rPr>
          <w:rFonts w:ascii="標楷體" w:hAnsi="標楷體" w:cs="標楷體" w:eastAsia="標楷體"/>
        </w:rPr>
        <w:t xml:space="preserve">其他項下及鄉公所補助款項下支應。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1378"/>
        <w:gridCol w:w="1440"/>
        <w:gridCol w:w="1440"/>
        <w:gridCol w:w="220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園遊會攤位布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年為單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布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健行路線規劃：楓樹國小、登山步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券印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</w:rPr>
              <w:t>新臺幣參萬壹仟元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活動辦理結束，全校學生及教職員工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一）補假一天。</w:t>
      </w:r>
    </w:p>
    <w:p>
      <w:pPr>
        <w:pStyle w:val="Normal"/>
        <w:numPr>
          <w:ilvl w:val="0"/>
          <w:numId w:val="3"/>
        </w:numPr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陳請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承辦人：              輔導主任：               主計：     </w:t>
      </w:r>
      <w:r>
        <w:rPr>
          <w:rFonts w:ascii="標楷體" w:hAnsi="標楷體" w:cs="標楷體" w:eastAsia="標楷體"/>
          <w:sz w:val="22"/>
          <w:szCs w:val="22"/>
        </w:rPr>
        <w:t xml:space="preserve">           校長：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4:00Z</dcterms:created>
  <dc:creator>user</dc:creator>
  <dc:description/>
  <cp:keywords/>
  <dc:language>en-US</dc:language>
  <cp:lastModifiedBy>user</cp:lastModifiedBy>
  <cp:lastPrinted>2012-03-01T13:33:00Z</cp:lastPrinted>
  <dcterms:modified xsi:type="dcterms:W3CDTF">2012-03-02T01:33:00Z</dcterms:modified>
  <cp:revision>18</cp:revision>
  <dc:subject/>
  <dc:title>桃園縣楓樹國小一百學年度親職教育日實施計劃</dc:title>
</cp:coreProperties>
</file>