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楓樹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上學期期初特教推行委員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會議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會議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李志鵬校長                記錄：林青穎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單所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主題：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322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報告特教生鑑定、轉銜、安置情形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潛能班篩選程序及入班優先順序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身心障礙宣導週活動說明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無障礙環境改善及空間規劃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申請專業團隊入校服務，協調派代事宜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會議內容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28"/>
          <w:szCs w:val="28"/>
          <w:bdr w:val="single" w:sz="4" w:space="0" w:color="000000"/>
        </w:rPr>
        <w:t>主題一、二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報告特教生鑑定、轉銜、安置情形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本校潛能班學生障礙別之分布情形多元；入班順序採鑑輔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安置優先，持就醫證明者次之，再來為特教教師測驗篩選；亦依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學生需求適度安排諮詢服務，並規劃適當的課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普通班與潛能班成績比例部分，採個別化之調整，並請普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班教師依學生的學習速度予以適切的學習標準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333333"/>
          <w:sz w:val="28"/>
          <w:szCs w:val="28"/>
          <w:bdr w:val="single" w:sz="4" w:space="0" w:color="000000"/>
        </w:rPr>
        <w:t>主題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身心障礙宣導週活動說明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預計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1</w:t>
      </w:r>
      <w:r>
        <w:rPr>
          <w:rFonts w:ascii="標楷體" w:hAnsi="標楷體" w:cs="標楷體" w:eastAsia="標楷體"/>
          <w:color w:val="333333"/>
          <w:sz w:val="28"/>
          <w:szCs w:val="28"/>
        </w:rPr>
        <w:t>月中進行身障宣導系列活動，透過體驗活動增進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學生對身障生之認識，參與對象為三個年段學生─一、三、五，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並於各年段活動前簡介有關該活動之障礙別。一年級採導師協助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帶領閱讀繪本、填寫學習單的方式認識發展遲緩學生；三年級採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觸覺活動體驗視障學生之不便；五年級則以讀脣語之方式體會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障生之困擾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333333"/>
          <w:sz w:val="28"/>
          <w:szCs w:val="28"/>
          <w:bdr w:val="single" w:sz="4" w:space="0" w:color="000000"/>
        </w:rPr>
        <w:t>主題四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無障礙環境改善及空間規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障礙環境改善</w:t>
      </w:r>
      <w:r>
        <w:rPr>
          <w:rFonts w:ascii="標楷體" w:hAnsi="標楷體" w:cs="標楷體" w:eastAsia="標楷體"/>
          <w:color w:val="333333"/>
          <w:sz w:val="28"/>
          <w:szCs w:val="28"/>
        </w:rPr>
        <w:t>工程目前已進行至第二期，進行中的工程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包括無障礙電梯、坡道、廁所等工程，歡迎大家提供相關建議以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促進本校無障礙環境之落實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333333"/>
          <w:sz w:val="28"/>
          <w:szCs w:val="28"/>
          <w:bdr w:val="single" w:sz="4" w:space="0" w:color="000000"/>
        </w:rPr>
        <w:t>主題五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申請專業團隊入校服務，協調派代事宜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有關專業團隊入校服務方面，原則上，上課時間為每學期一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至二節，鼓勵導師參與，相關調課與派代事宜再行協調，</w:t>
      </w:r>
      <w:r>
        <w:rPr>
          <w:rFonts w:eastAsia="標楷體" w:cs="標楷體" w:ascii="標楷體" w:hAnsi="標楷體"/>
          <w:color w:val="333333"/>
          <w:sz w:val="28"/>
          <w:szCs w:val="28"/>
        </w:rPr>
        <w:t>5-2</w:t>
      </w:r>
      <w:r>
        <w:rPr>
          <w:rFonts w:ascii="標楷體" w:hAnsi="標楷體" w:cs="標楷體" w:eastAsia="標楷體"/>
          <w:color w:val="333333"/>
          <w:sz w:val="28"/>
          <w:szCs w:val="28"/>
        </w:rPr>
        <w:t>徐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千和教師建議亦安排家長、科任教師與入校之專業團隊教師進行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討論諮商，更有助學生問題行為改善及班級經營技巧提升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建議事項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家長代表建議增加特教研習之舉辦，以促進大家的特教知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能，輔導室建立學生完整的資料，與導師、科任教師有充分的溝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通與聯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50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輔導組長：                 輔導主任：                 校長：</w:t>
      </w:r>
    </w:p>
    <w:sectPr>
      <w:footerReference w:type="default" r:id="rId2"/>
      <w:type w:val="nextPage"/>
      <w:pgSz w:w="11906" w:h="16838"/>
      <w:pgMar w:left="1260" w:right="1800" w:gutter="0" w:header="0" w:top="899" w:footer="992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yhes</dc:creator>
  <dc:description/>
  <cp:keywords/>
  <dc:language>en-US</dc:language>
  <cp:lastModifiedBy>楓樹國小</cp:lastModifiedBy>
  <cp:lastPrinted>2011-10-03T14:19:00Z</cp:lastPrinted>
  <dcterms:modified xsi:type="dcterms:W3CDTF">2011-10-03T06:22:00Z</dcterms:modified>
  <cp:revision>2</cp:revision>
  <dc:subject/>
  <dc:title>特教推行委員會議記錄  99</dc:title>
</cp:coreProperties>
</file>