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「樂活龜山健行趣」</w:t>
      </w:r>
    </w:p>
    <w:p>
      <w:pPr>
        <w:pStyle w:val="TextBody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楓樹國小</w:t>
      </w:r>
      <w:r>
        <w:rPr>
          <w:rFonts w:cs="新細明體;PMingLiU" w:ascii="新細明體;PMingLiU" w:hAnsi="新細明體;PMingLiU"/>
          <w:sz w:val="36"/>
        </w:rPr>
        <w:t>98</w:t>
      </w:r>
      <w:r>
        <w:rPr>
          <w:rFonts w:ascii="新細明體;PMingLiU" w:hAnsi="新細明體;PMingLiU" w:cs="新細明體;PMingLiU"/>
          <w:sz w:val="36"/>
        </w:rPr>
        <w:t>學年度親職教育日實施計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桃園縣國民中小學加強辦理親職教育活動實施要點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龜山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本校校務推展計畫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本校永續發展與環境教育實施計劃暨健康促進計劃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活動目的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配合政府倡導健康休閒活動，以增進身心健康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加強家庭與學校之間的聯繫與互動，建立溝通管道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培養學生正確的環保觀念與保護環境的能力，了解並重視維護自然生態環境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增進親師良性互動，使家長了解學校教育，激發家長共同關心教育問題，體認家庭教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育的重要，維繫親子關係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辦理多元活動，展現學校特色與教學成果，分享經驗、共同成長，營造豐富學習情境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結合社區資源，擴大環境教育推行層面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（星期六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楓樹國小、虎頭山登山步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龜山鄉各學校、機關、團體、社區民眾及本校師生家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流程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報到（楓樹國小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      </w:t>
      </w:r>
      <w:r>
        <w:rPr>
          <w:rFonts w:ascii="新細明體;PMingLiU" w:hAnsi="新細明體;PMingLiU" w:cs="新細明體;PMingLiU"/>
        </w:rPr>
        <w:t>鳴槍（請長官鳴槍）淨山健行，加油！加油！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     </w:t>
      </w:r>
      <w:r>
        <w:rPr>
          <w:rFonts w:ascii="新細明體;PMingLiU" w:hAnsi="新細明體;PMingLiU" w:cs="新細明體;PMingLiU"/>
        </w:rPr>
        <w:t>寓教於樂─園遊會（有各類美食、跳蚤市場、衞生教育宣導、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學說明會及按摩舒壓等攤位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摸彩活動、才藝表演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      </w:t>
      </w:r>
      <w:r>
        <w:rPr>
          <w:rFonts w:ascii="新細明體;PMingLiU" w:hAnsi="新細明體;PMingLiU" w:cs="新細明體;PMingLiU"/>
        </w:rPr>
        <w:t>場地復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     </w:t>
      </w:r>
      <w:r>
        <w:rPr>
          <w:rFonts w:ascii="新細明體;PMingLiU" w:hAnsi="新細明體;PMingLiU" w:cs="新細明體;PMingLiU"/>
        </w:rPr>
        <w:t>放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獎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凡參加淨山健行者皆贈送樹蘭ㄧ棵（以戶為單位，共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棵，送完為止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完成淨山健行者，需蓋滿三枚關卡章，即可參加摸彩活動（獎品豐富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活動</w:t>
      </w:r>
      <w:r>
        <w:rPr/>
        <w:t>內容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620"/>
        <w:gridCol w:w="2340"/>
        <w:gridCol w:w="215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單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-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師交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簽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</w:t>
            </w:r>
          </w:p>
          <w:p>
            <w:pPr>
              <w:pStyle w:val="Normal"/>
              <w:ind w:hanging="8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淨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山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天照常舉辦，請視天候狀況自備雨衣。</w:t>
            </w:r>
          </w:p>
        </w:tc>
      </w:tr>
      <w:tr>
        <w:trPr>
          <w:trHeight w:val="41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遊會準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、各處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遊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藝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令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遊會攤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打掃區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12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、訓導處、</w:t>
            </w:r>
          </w:p>
          <w:p>
            <w:pPr>
              <w:pStyle w:val="Normal"/>
              <w:ind w:left="-21" w:hanging="12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路隊集合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12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習成果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期一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捐發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令臺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8" w:right="-804" w:hanging="8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創世基金會、訓導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朋友捐贈發票每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可蓋榮譽章一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工作職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7"/>
        <w:gridCol w:w="900"/>
        <w:gridCol w:w="2834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習成果展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（場地佈置、輪值看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主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曉芸、德芳、惠冠、瓊如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門口交通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主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淑華、婉婷、燕萍、美凰、警衛、燕珠、家長志工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簽到及接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拱門、校園佈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回收、環境整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淨山健行活動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（路線規劃、安全維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主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宏、慧珍、文言、婕恩、彩鳳、欣凌、淑雲、雅君、妤菲、家長志工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遊會、摸彩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藝表演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（受理報名、節目流程、器材準備、活動主持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校園安全、秩序維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一、經費：由學校相關經費項下支應。（概算表如附件一）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二、附則：活動辦理結束，全校學生及教職員工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（星期一）補假一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三、本計劃陳請校長核准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件一】</w:t>
      </w:r>
    </w:p>
    <w:p>
      <w:pPr>
        <w:pStyle w:val="Normal"/>
        <w:ind w:firstLine="3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樂活龜山健行趣」</w:t>
      </w:r>
    </w:p>
    <w:p>
      <w:pPr>
        <w:pStyle w:val="TextBody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楓樹國小</w:t>
      </w:r>
      <w:r>
        <w:rPr>
          <w:rFonts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/>
          <w:sz w:val="28"/>
          <w:szCs w:val="28"/>
        </w:rPr>
        <w:t>學年度親職教育日經費概算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1378"/>
        <w:gridCol w:w="1440"/>
        <w:gridCol w:w="1440"/>
        <w:gridCol w:w="220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（元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價（元）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班級園遊會攤位布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學年為單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布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健行路線規劃：楓樹國小、登山步道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通關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遊會帳篷搭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團體園遊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礦泉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摸彩券印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傳品印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具用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張、影印碳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臺幣拾萬元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w w:val="90"/>
          <w:sz w:val="20"/>
          <w:szCs w:val="20"/>
        </w:rPr>
        <w:t xml:space="preserve">                </w:t>
      </w:r>
      <w:r>
        <w:rPr>
          <w:rFonts w:cs="新細明體;PMingLiU" w:ascii="新細明體;PMingLiU" w:hAnsi="新細明體;PMingLiU"/>
          <w:w w:val="9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教務主任：</w:t>
      </w:r>
    </w:p>
    <w:p>
      <w:pPr>
        <w:pStyle w:val="Normal"/>
        <w:rPr>
          <w:rFonts w:ascii="新細明體;PMingLiU" w:hAnsi="新細明體;PMingLiU" w:cs="新細明體;PMingLiU"/>
          <w:w w:val="90"/>
          <w:sz w:val="28"/>
          <w:szCs w:val="28"/>
        </w:rPr>
      </w:pPr>
      <w:r>
        <w:rPr>
          <w:rFonts w:ascii="新細明體;PMingLiU" w:hAnsi="新細明體;PMingLiU" w:cs="新細明體;PMingLiU"/>
          <w:w w:val="90"/>
          <w:sz w:val="28"/>
          <w:szCs w:val="28"/>
        </w:rPr>
        <w:t>承辦人：            訓導主任：              主計：           校長：</w:t>
      </w:r>
    </w:p>
    <w:p>
      <w:pPr>
        <w:pStyle w:val="Normal"/>
        <w:ind w:firstLine="2551"/>
        <w:rPr/>
      </w:pPr>
      <w:r>
        <w:rPr>
          <w:rFonts w:ascii="新細明體;PMingLiU" w:hAnsi="新細明體;PMingLiU" w:cs="新細明體;PMingLiU"/>
          <w:w w:val="90"/>
          <w:sz w:val="28"/>
          <w:szCs w:val="28"/>
        </w:rPr>
        <w:t xml:space="preserve">總務主任：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480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37:00Z</dcterms:created>
  <dc:creator>st</dc:creator>
  <dc:description/>
  <cp:keywords/>
  <dc:language>en-US</dc:language>
  <cp:lastModifiedBy>happy</cp:lastModifiedBy>
  <cp:lastPrinted>2010-03-03T09:33:00Z</cp:lastPrinted>
  <dcterms:modified xsi:type="dcterms:W3CDTF">2010-03-03T01:45:00Z</dcterms:modified>
  <cp:revision>96</cp:revision>
  <dc:subject/>
  <dc:title>桃園縣楓樹國小九十七年度親職教育日實施計劃</dc:title>
</cp:coreProperties>
</file>