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楓樹國民小學ㄧ百學年度輔導工作推行委員會實施要點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依據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本校年度校務發展實施計劃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目的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定期召開會議，研議、討論年度配合工作計畫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解決推行是項衍生之問題，落實輔導計畫工作績效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組織與職掌（詳如附件）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577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掌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督導輔導工作與各項活動及績效之評鑑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輔導計畫工作之執行與推展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委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結合各處室人力、物力，主動、積極、全面性參與輔導工作，彰顯輔導效果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幹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計畫工作之執行與推展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輔老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心義工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計畫工作之推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擔任認輔教師工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特殊教育推展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各項活動事宜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工作項目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提昇教師輔導知能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調查全校教職員輔導專業背景，及參與輔導研習經驗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未具備輔導專業背景教職員參與基礎輔導知能研習。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工作執掌詳表】</w:t>
      </w:r>
    </w:p>
    <w:tbl>
      <w:tblPr>
        <w:tblW w:w="91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631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掌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召集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志鵬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照教育當局指示，徹底執行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適當之場地與設備，促進輔導工作之發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輔導室擬定輔導通盤計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指導輔導室各種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仲裁工作的歧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時間，以便利輔導工作的執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校內教師研習會，研習輔導活動理論與方法及溝通全體教職員的觀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家長及社會人士溝通，爭取社會資源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室解決困難，並積極給予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輔導活動效果評鑑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執行秘書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石舒文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校長指示暨輔導工作委員會決議，推展學校輔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劃及釐定各項輔導工作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工作會議及個案研討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教師推展各項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班級特殊兒童之安置及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友善校園實施方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教師輔導知能進修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辦理親職教育活動之專案計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性別平等教育生涯教育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教務、訓導協調配合，實施學習輔導與生活輔導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總幹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慧珍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新生入學始業系列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親師座談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職教育活動策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活動安排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學生認輔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各項家長成長團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對適應欠佳的學生及早發現原因，並實施個別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提升教師輔導技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信箱設置與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教務、訓導實施學習輔導及生活輔導工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國鐘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所屬各組及教師參與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及督導各科任教師與輔導活動實施配合連絡教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註冊組協調輔導室保管學生資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計畫與輔導室及訓導處聯繫，辦理新生（定向）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輔導計畫，調整班級時間俾實施各種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課務組及各任課教師，實施學習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輔導計畫，辦理畢業班升學輔導及追蹤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席輔導委員會或個案研究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教務與輔導工作相關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士哲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所屬各組及班級導師參與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室、教務處協調，辦理新生始業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生活教育組長配合輔導計畫，辦理學生生活輔導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輔導室安排家庭訪視及辦懇親會與家長聯繫等事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個案研究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輔導工作委員會策劃學生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輔導室實施學生行為困擾等問題調查與處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保健室與輔導室協調，推展學生健康輔導，學生體檢資料轉輔導室集中保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輔導室及教務處安排學生休閒活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同輔導室及教務處辦理畢業生追蹤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工作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委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羅筠慧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輔導工作委員會，共同策劃學生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給予輔導室適時適切的各項行政支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所屬提供支援任務及參與學生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工作事宜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年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學年主任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學年輔導研討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教師參與輔導活動配合各科教學單元活動設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學年輔導活動工作項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輔導工作委員會，共同策劃學生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導工作事宜</w:t>
            </w:r>
          </w:p>
        </w:tc>
      </w:tr>
      <w:tr>
        <w:trPr>
          <w:trHeight w:val="327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教職員工認輔教師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資料之建立，並隨時補充、填寫，負責實施班級兒童之輔導工作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輔導之實施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之聯繫與家庭訪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特殊問題之發覺與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班級學生實施生活輔導、學習輔導與生涯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班級學生團體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事學生個別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輔導室協調，辦理各項教育心理測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班的升學輔導及追蹤輔導</w:t>
            </w:r>
          </w:p>
        </w:tc>
      </w:tr>
      <w:tr>
        <w:trPr>
          <w:trHeight w:val="15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本班學生個案會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輔導室實施生活輔導與學習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進行團體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實施個別輔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輔導活動配合教學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48:00Z</dcterms:created>
  <dc:creator>pcuser</dc:creator>
  <dc:description/>
  <cp:keywords/>
  <dc:language>en-US</dc:language>
  <cp:lastModifiedBy>user</cp:lastModifiedBy>
  <cp:lastPrinted>2009-11-25T10:02:00Z</cp:lastPrinted>
  <dcterms:modified xsi:type="dcterms:W3CDTF">2012-03-03T00:51:00Z</dcterms:modified>
  <cp:revision>3</cp:revision>
  <dc:subject/>
  <dc:title>桃園國民小學九十五學年度輔導工作推行委員會實施要點</dc:title>
</cp:coreProperties>
</file>