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FFFFFF" w:val="clear"/>
        </w:rPr>
        <w:t>桃園縣龜山鄉楓樹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FFFFFF" w:val="clear"/>
        </w:rPr>
        <w:t>學年度教師節慶祝活動實施計畫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shd w:fill="FFFFFF" w:val="clear"/>
        </w:rPr>
        <w:t>壹、依據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本校輔導室工作計畫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shd w:fill="FFFFFF" w:val="clear"/>
        </w:rPr>
        <w:t>貳、目的：</w:t>
      </w:r>
    </w:p>
    <w:p>
      <w:pPr>
        <w:pStyle w:val="Normal"/>
        <w:widowControl/>
        <w:spacing w:lineRule="exact" w:line="580"/>
        <w:ind w:left="1200" w:hanging="720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一、讓學生了解教師節的內涵及其意義。</w:t>
      </w:r>
    </w:p>
    <w:p>
      <w:pPr>
        <w:pStyle w:val="Normal"/>
        <w:widowControl/>
        <w:spacing w:lineRule="exact" w:line="580"/>
        <w:ind w:left="1200" w:hanging="720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二、擴大全校師生的互動，增進師生的情誼，營造溫馨和樂的校園氣氛。</w:t>
      </w:r>
    </w:p>
    <w:p>
      <w:pPr>
        <w:pStyle w:val="Normal"/>
        <w:widowControl/>
        <w:spacing w:lineRule="exact" w:line="58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三、辦理慶祝教師節系列活動，使兒童體認師長辛勞與付出，激發尊師重道與</w:t>
      </w:r>
    </w:p>
    <w:p>
      <w:pPr>
        <w:pStyle w:val="Normal"/>
        <w:widowControl/>
        <w:spacing w:lineRule="exact" w:line="580"/>
        <w:ind w:left="1191" w:hanging="173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感恩之心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  <w:shd w:fill="FFFFFF" w:val="clear"/>
        </w:rPr>
        <w:t>參、實施內容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1559"/>
        <w:gridCol w:w="1411"/>
      </w:tblGrid>
      <w:tr>
        <w:trPr>
          <w:trHeight w:val="2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80" w:hanging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師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" w:firstLine="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布教師照片於一樓中廊公佈欄供親師生認識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/30-9/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9" w:hanging="319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的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" w:right="36" w:hanging="5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課間時間播放教師節感恩歌曲，營造謝師氣氛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4-9/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敬師小語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學生朝會及每週四「愛的小語」時間，傳送學生給予老師的祝福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10-9/2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敬師小卡請交至輔導室</w:t>
            </w:r>
          </w:p>
        </w:tc>
      </w:tr>
      <w:tr>
        <w:trPr>
          <w:trHeight w:val="1275" w:hRule="atLeast"/>
          <w:cantSplit w:val="true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放輕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兒童朝會時，由自治鄉代表抽出每班三名學生，完成指定的活動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" w:hanging="0"/>
              <w:jc w:val="both"/>
              <w:rPr>
                <w:rStyle w:val="Applestylespan"/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畫我師長</w:t>
            </w:r>
          </w:p>
          <w:p>
            <w:pPr>
              <w:pStyle w:val="Normal"/>
              <w:widowControl/>
              <w:spacing w:lineRule="exact" w:line="400" w:before="0" w:after="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自由參加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全開書面紙固定於黑板上，全班輪流上臺畫老師，每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秒，合作完成老師畫像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自行利用時間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開書面紙請至自治鄉辦公室領取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423119"/>
          <w:kern w:val="0"/>
          <w:sz w:val="28"/>
          <w:szCs w:val="28"/>
          <w:shd w:fill="FFFFFF" w:val="clear"/>
        </w:rPr>
        <w:t>伍、本計畫經校長核定後公佈實施，修正時亦同。</w:t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FFFFFF" w:val="clear"/>
        </w:rPr>
        <w:t>承辦人：                  單位主管：                  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1:00Z</dcterms:created>
  <dc:creator>TIGER-XP</dc:creator>
  <dc:description/>
  <cp:keywords/>
  <dc:language>en-US</dc:language>
  <cp:lastModifiedBy>xp</cp:lastModifiedBy>
  <cp:lastPrinted>2011-09-15T11:08:00Z</cp:lastPrinted>
  <dcterms:modified xsi:type="dcterms:W3CDTF">2012-09-07T06:18:00Z</dcterms:modified>
  <cp:revision>3</cp:revision>
  <dc:subject/>
  <dc:title>桃園縣龜山鄉楓樹國小100學年度教師節活動實施計畫</dc:title>
</cp:coreProperties>
</file>