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桃園縣楓樹國小</w:t>
      </w:r>
      <w:r>
        <w:rPr>
          <w:rFonts w:eastAsia="標楷體" w:cs="標楷體" w:ascii="標楷體" w:hAnsi="標楷體"/>
          <w:b/>
          <w:bCs/>
          <w:sz w:val="36"/>
          <w:szCs w:val="40"/>
        </w:rPr>
        <w:t>101</w:t>
      </w:r>
      <w:r>
        <w:rPr>
          <w:rFonts w:ascii="標楷體" w:hAnsi="標楷體" w:cs="標楷體" w:eastAsia="標楷體"/>
          <w:b/>
          <w:bCs/>
          <w:sz w:val="36"/>
          <w:szCs w:val="40"/>
        </w:rPr>
        <w:t>學年度親職教育日暨淨山活動實施計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國民中小學加強辦理親職教育活動實施要點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推展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家庭及學校之聯繫與互動，促進家長共同關心教育問題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親職教育的實際功能，注重學生身心的健全發展，建立祥和社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學校辦學特色與教學成果，增進親師良性互動以提昇教育品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及家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星期六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雨天備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06933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1"/>
                              <w:gridCol w:w="2617"/>
                              <w:gridCol w:w="1206"/>
                              <w:gridCol w:w="1494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2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到表請交回輔導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淨山活動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山步道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：影片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遊會準備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遊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與教師合作規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打掃區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hanging="12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攤位佈置撤除及掃區檢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統一放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路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合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hanging="12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暨學生學習成果展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楓華館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成果展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成長工作坊成果展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穿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保健競賽作品展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穿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14.55pt;mso-wrap-distance-left:9pt;mso-wrap-distance-right:9pt;mso-wrap-distance-top:0pt;mso-wrap-distance-bottom:0pt;margin-top:8.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1"/>
                        <w:gridCol w:w="2617"/>
                        <w:gridCol w:w="1206"/>
                        <w:gridCol w:w="1494"/>
                        <w:gridCol w:w="2330"/>
                      </w:tblGrid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2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到表請交回輔導組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淨山活動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山步道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：影片欣賞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準備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與教師合作規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打掃區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hanging="12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攤位佈置撤除及掃區檢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統一放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路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合區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hanging="12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暨學生學習成果展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楓華館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成果展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前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成長工作坊成果展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穿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保健競賽作品展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穿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影片欣賞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園遊會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環境整理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 xml:space="preserve">學生統一放學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執掌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1462"/>
        <w:gridCol w:w="3775"/>
      </w:tblGrid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  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員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果展（場佈、輪值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主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淑貞、慧倫、翊娜、淑雲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候攝影拍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侑、婕恩、文言、妤菲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、環境整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哲主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華、燕珠、美凰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評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交通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主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簽到及接待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婷、美凰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拱門、校園布置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藍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山活動（路線規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維護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主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冠、婕恩、義介、曉芸、翊娜、妤菲、瑞華、家長志工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規劃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學生秩序維護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</w:t>
            </w:r>
          </w:p>
        </w:tc>
      </w:tr>
      <w:tr>
        <w:trPr>
          <w:trHeight w:val="31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、玉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6:00Z</dcterms:created>
  <dc:creator>user</dc:creator>
  <dc:description/>
  <cp:keywords/>
  <dc:language>en-US</dc:language>
  <cp:lastModifiedBy>xp</cp:lastModifiedBy>
  <cp:lastPrinted>2013-02-26T15:56:00Z</cp:lastPrinted>
  <dcterms:modified xsi:type="dcterms:W3CDTF">2013-08-15T03:23:00Z</dcterms:modified>
  <cp:revision>3</cp:revision>
  <dc:subject/>
  <dc:title>桃園縣楓樹國小一百學年度親職教育日實施計劃</dc:title>
</cp:coreProperties>
</file>