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552700" cy="742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60" cy="74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輔導議題宣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0pt;margin-top:-58.5pt;width:200.95pt;height:58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輔導議題宣導</w:t>
                      </w:r>
                    </w:p>
                  </w:txbxContent>
                </v:textbox>
                <v:path textpathok="t"/>
                <v:textpath on="t" fitshape="t" string="輔導議題宣導" style="font-family:&quot;標楷體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4050" w:hRule="atLeast"/>
        </w:trPr>
        <w:tc>
          <w:tcPr>
            <w:tcW w:w="41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邀請校長進行兒少保護宣導研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00050</wp:posOffset>
                      </wp:positionV>
                      <wp:extent cx="2701925" cy="1995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925" cy="1995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36825" cy="19024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6825" cy="1902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75pt;height:157.1pt;mso-wrap-distance-left:9.05pt;mso-wrap-distance-right:9.05pt;mso-wrap-distance-top:0pt;mso-wrap-distance-bottom:0pt;margin-top:31.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825" cy="19024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825" cy="190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395605</wp:posOffset>
                      </wp:positionV>
                      <wp:extent cx="2701925" cy="19951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925" cy="1995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36825" cy="190246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6825" cy="1902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75pt;height:157.1pt;mso-wrap-distance-left:9.05pt;mso-wrap-distance-right:9.05pt;mso-wrap-distance-top:0pt;mso-wrap-distance-bottom:0pt;margin-top:31.15pt;mso-position-vertical-relative:text;margin-left:19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825" cy="19024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825" cy="190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兒童朝會進行生命教育宣導</w:t>
            </w:r>
          </w:p>
        </w:tc>
      </w:tr>
      <w:tr>
        <w:trPr>
          <w:trHeight w:val="4050" w:hRule="atLeast"/>
        </w:trPr>
        <w:tc>
          <w:tcPr>
            <w:tcW w:w="41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兒童朝會進行身心障礙宣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7830</wp:posOffset>
                      </wp:positionV>
                      <wp:extent cx="2488565" cy="16287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8565" cy="1628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03780" cy="153606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3780" cy="153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5pt;height:128.25pt;mso-wrap-distance-left:9.05pt;mso-wrap-distance-right:9.05pt;mso-wrap-distance-top:0pt;mso-wrap-distance-bottom:0pt;margin-top:32.9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15360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對高年級學生進行性別教育宣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36550</wp:posOffset>
                      </wp:positionV>
                      <wp:extent cx="2493010" cy="18237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3010" cy="1823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08225" cy="173101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8225" cy="173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3pt;height:143.6pt;mso-wrap-distance-left:9.05pt;mso-wrap-distance-right:9.05pt;mso-wrap-distance-top:0pt;mso-wrap-distance-bottom:0pt;margin-top:26.5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8225" cy="173101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225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0" w:hRule="atLeast"/>
        </w:trPr>
        <w:tc>
          <w:tcPr>
            <w:tcW w:w="41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邀請專家對教職員進行家暴防治宣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6080</wp:posOffset>
                      </wp:positionV>
                      <wp:extent cx="2486025" cy="19431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01240" cy="172593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1240" cy="172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75pt;height:153pt;mso-wrap-distance-left:9.05pt;mso-wrap-distance-right:9.05pt;mso-wrap-distance-top:0pt;mso-wrap-distance-bottom:0pt;margin-top:30.4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172593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兒童朝會進行家庭教育宣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86080</wp:posOffset>
                      </wp:positionV>
                      <wp:extent cx="2486025" cy="19431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01240" cy="172593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1240" cy="172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75pt;height:153pt;mso-wrap-distance-left:9.05pt;mso-wrap-distance-right:9.05pt;mso-wrap-distance-top:0pt;mso-wrap-distance-bottom:0pt;margin-top:30.4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172593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41:00Z</dcterms:created>
  <dc:creator>user</dc:creator>
  <dc:description/>
  <cp:keywords/>
  <dc:language>en-US</dc:language>
  <cp:lastModifiedBy>user</cp:lastModifiedBy>
  <dcterms:modified xsi:type="dcterms:W3CDTF">2012-02-03T01:57:00Z</dcterms:modified>
  <cp:revision>3</cp:revision>
  <dc:subject/>
  <dc:title> </dc:title>
</cp:coreProperties>
</file>