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napToGrid w:val="false"/>
        <w:spacing w:before="300" w:after="280"/>
        <w:jc w:val="center"/>
        <w:rPr>
          <w:rFonts w:ascii="文鼎粗行楷" w:hAnsi="文鼎粗行楷" w:eastAsia="文鼎粗行楷" w:cs="新細明體;PMingLiU"/>
          <w:sz w:val="40"/>
          <w:szCs w:val="40"/>
        </w:rPr>
      </w:pPr>
      <w:r>
        <w:rPr>
          <w:rFonts w:ascii="文鼎粗行楷" w:hAnsi="文鼎粗行楷" w:cs="新細明體;PMingLiU" w:eastAsia="文鼎粗行楷"/>
          <w:bCs/>
          <w:color w:val="000000"/>
          <w:sz w:val="40"/>
          <w:szCs w:val="40"/>
        </w:rPr>
        <w:t>桃園縣楓樹國小</w:t>
      </w:r>
      <w:r>
        <w:rPr>
          <w:rFonts w:eastAsia="文鼎粗行楷" w:cs="新細明體;PMingLiU" w:ascii="文鼎粗行楷" w:hAnsi="文鼎粗行楷"/>
          <w:bCs/>
          <w:color w:val="000000"/>
          <w:sz w:val="40"/>
          <w:szCs w:val="40"/>
        </w:rPr>
        <w:t>100</w:t>
      </w:r>
      <w:r>
        <w:rPr>
          <w:rFonts w:ascii="文鼎粗行楷" w:hAnsi="文鼎粗行楷" w:cs="新細明體;PMingLiU" w:eastAsia="文鼎粗行楷"/>
          <w:bCs/>
          <w:color w:val="000000"/>
          <w:sz w:val="40"/>
          <w:szCs w:val="40"/>
        </w:rPr>
        <w:t>年度生命教育實施計畫</w:t>
      </w:r>
      <w:r>
        <w:rPr>
          <w:rFonts w:ascii="文鼎粗行楷" w:hAnsi="文鼎粗行楷" w:cs="新細明體;PMingLiU" w:eastAsia="文鼎粗行楷"/>
          <w:sz w:val="40"/>
          <w:szCs w:val="4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依據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一、教育部生命教育實施要點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本校輔導工作實施計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目標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一、加強宣導生命教育，增進學校教師、家長及學生生命教育的觀念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二、推動每一個學生認識生命、重視生命、熱愛生命，建立正確的生命價值觀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三、協助學生積極開拓自我，了解生命意義與價值，鼓勵自我實現。 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四、協助個體體會生命律動的可貴，進而產生對生命的熱愛，發揮生命中的潛能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五、提昇生命的尊嚴，以加強學生對自己及他人生命的尊重與關懷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  實施對象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本校教師、學生及家長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  實施方式： 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一、邀請身心障礙者到校分享成長故事，使學生了解生命的意義與價值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二、定期舉辦生命教育宣導活動，每學期邀請「創世基金會」到校宣導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三、辦理用愛心捐發票活動，鼓勵學生以行動付出關懷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提供與生命教育主題相關的繪本故事與學生分享，進行校內宣導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五、鼓勵老師於課程中融入生命教育課程教學與討論。 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選擇與生命議題相關的教學影片，供學生觀賞並討論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本計畫經陳校長核可後實施，修正時亦同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：                    訓導主任： 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6:00Z</dcterms:created>
  <dc:creator>abc</dc:creator>
  <dc:description/>
  <cp:keywords/>
  <dc:language>en-US</dc:language>
  <cp:lastModifiedBy>user</cp:lastModifiedBy>
  <dcterms:modified xsi:type="dcterms:W3CDTF">2012-02-23T08:16:00Z</dcterms:modified>
  <cp:revision>2</cp:revision>
  <dc:subject/>
  <dc:title>桃園縣楓樹國小生命教育實施計畫 </dc:title>
</cp:coreProperties>
</file>