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296.95pt;height:41.95pt;mso-wrap-style:none;v-text-anchor:middle" type="_x0000_t136">
            <v:path textpathok="t"/>
            <v:textpath on="t" fitshape="t" string="生命教育成果照片" style="font-family:&quot;華康儷特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393690" cy="839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247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86710" cy="21551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710" cy="215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86710" cy="21551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710" cy="215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命教育影片欣賞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熱烈參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077845" cy="23082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845" cy="230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3077845" cy="23082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845" cy="230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世基金會到校宣導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專心聆聽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7365" cy="22847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7365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7365" cy="22847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7365" cy="228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融入課程：觀察小白菜的生長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融入課程：記錄小白菜生長過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61pt;mso-wrap-distance-left:9pt;mso-wrap-distance-right:9pt;mso-wrap-distance-top:0pt;mso-wrap-distance-bottom:0pt;margin-top:110.7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247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6710" cy="21551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6710" cy="21551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教育影片欣賞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熱烈參與討論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077845" cy="23082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3077845" cy="23082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30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世基金會到校宣導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專心聆聽講座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22847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22847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入課程：觀察小白菜的生長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入課程：記錄小白菜生長過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1:00Z</dcterms:created>
  <dc:creator>user</dc:creator>
  <dc:description/>
  <cp:keywords/>
  <dc:language>en-US</dc:language>
  <cp:lastModifiedBy>user</cp:lastModifiedBy>
  <dcterms:modified xsi:type="dcterms:W3CDTF">2012-02-03T01:26:00Z</dcterms:modified>
  <cp:revision>3</cp:revision>
  <dc:subject/>
  <dc:title>主旨：忠貞國小辦理本縣「97年度生命教育成果彙編」乙案，請各校提供97年度推動生命  </dc:title>
</cp:coreProperties>
</file>