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296.95pt;height:41.95pt;mso-wrap-style:none;v-text-anchor:middle" type="_x0000_t136">
            <v:path textpathok="t"/>
            <v:textpath on="t" fitshape="t" string="生命教育成果照片" style="font-family:&quot;華康儷特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393690" cy="810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247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9040" cy="1859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040" cy="18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52065" cy="19138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命教育繪本分享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故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52065" cy="19138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52065" cy="19138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愛護動物，尊重生命」宣導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熱烈參與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52065" cy="191389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52065" cy="19138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融入班級課程進行教學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影片，進行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38.45pt;mso-wrap-distance-left:9pt;mso-wrap-distance-right:9pt;mso-wrap-distance-top:0pt;mso-wrap-distance-bottom:0pt;margin-top:110.7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247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2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教育繪本分享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故事時間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愛護動物，尊重生命」宣導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熱烈參與宣導活動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2065" cy="1913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入班級課程進行教學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影片，進行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2:00Z</dcterms:created>
  <dc:creator>jjes</dc:creator>
  <dc:description/>
  <cp:keywords/>
  <dc:language>en-US</dc:language>
  <cp:lastModifiedBy>user</cp:lastModifiedBy>
  <dcterms:modified xsi:type="dcterms:W3CDTF">2012-02-03T01:27:00Z</dcterms:modified>
  <cp:revision>3</cp:revision>
  <dc:subject/>
  <dc:title>附件一</dc:title>
</cp:coreProperties>
</file>