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-9pt;width:296.95pt;height:41.95pt;mso-wrap-style:none;v-text-anchor:middle" type="_x0000_t136">
            <v:path textpathok="t"/>
            <v:textpath on="t" fitshape="t" string="生命教育成果照片" style="font-family:&quot;華康儷特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5393690" cy="8108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10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4247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3485" cy="18624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3485" cy="186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8890" cy="19113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890" cy="191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卡片上寫下心中的思念。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邀請范晉嘉先生分享學習經驗及生命歷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8890" cy="19113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890" cy="191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8890" cy="191135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890" cy="191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故事媽媽和學生討論生命教育相關繪本。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獎徵答，學生熱情參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3335" cy="191452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3335" cy="191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0000" cy="190500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在課程中宣導生命教育議題。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舉辦愛心捐發票活動，用實際行動展現關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38.45pt;mso-wrap-distance-left:9pt;mso-wrap-distance-right:9pt;mso-wrap-distance-top:0pt;mso-wrap-distance-bottom:0pt;margin-top:110.7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4247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3485" cy="18624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348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9113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卡片上寫下心中的思念。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范晉嘉先生分享學習經驗及生命歷程。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9113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9113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事媽媽和學生討論生命教育相關繪本。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獎徵答，學生熱情參與。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335" cy="19145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19050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在課程中宣導生命教育議題。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辦愛心捐發票活動，用實際行動展現關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3:00Z</dcterms:created>
  <dc:creator>user</dc:creator>
  <dc:description/>
  <cp:keywords/>
  <dc:language>en-US</dc:language>
  <cp:lastModifiedBy>user</cp:lastModifiedBy>
  <dcterms:modified xsi:type="dcterms:W3CDTF">2012-02-03T01:28:00Z</dcterms:modified>
  <cp:revision>3</cp:revision>
  <dc:subject/>
  <dc:title>主旨：忠貞國小辦理本縣「97年度生命教育成果彙編」乙案，請各校提供97年度推動生命  </dc:title>
</cp:coreProperties>
</file>